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80" w:leader="none"/>
        </w:tabs>
        <w:rPr>
          <w:b/>
          <w:b/>
          <w:sz w:val="24"/>
        </w:rPr>
      </w:pPr>
      <w:r>
        <w:rPr>
          <w:b/>
          <w:sz w:val="24"/>
        </w:rPr>
        <w:tab/>
        <w:t>УТВЕРЖДАЮ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Директор КГБ ПОУ ХТТТ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 xml:space="preserve">_____________ О.Ю.Ярица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__________________2022г.</w:t>
      </w:r>
    </w:p>
    <w:p>
      <w:pPr>
        <w:pStyle w:val="Normal"/>
        <w:rPr/>
      </w:pPr>
      <w:r>
        <w:rPr/>
        <w:tab/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адаптационно-обучающего курса краевого государственного бюджетного профессионального  образовательного учреждения «Хабаровский техникум транспортных технологий  имени Героя Советского Союза А.С.П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2-2023 учебный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Цель адаптационно-обучающего курса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- формировать положительную адаптированность первокурсников - уровень фактического приспособления к жизни, удовлетворенность социальным статусом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.   Задачи адаптационно-обучающего курса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-  развитие демократического стиля руководства учебным и воспитательным процессом, утверждение отношений сотрудничества обучающихся и преподавател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внедрение в педагогическую практику новейших достижений в области воспитания, развитие ученического коллектив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использование лучших традиций системы СПО и отечественной педагогики для развития профессионального потенциала будущих рабочих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развитие гуманистических принципов содержания и методов нравственного и гражданского воспит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создание условий для самовыражения подростков в системе дополнительного образования и внеурочной деятельности, в художественном и техническом творчестве, клубной и досуговой организованной активности, занятий спортом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онный этап.</w:t>
      </w:r>
    </w:p>
    <w:p>
      <w:pPr>
        <w:pStyle w:val="Normal"/>
        <w:jc w:val="both"/>
        <w:rPr/>
      </w:pPr>
      <w:r>
        <w:rPr/>
        <w:t>Цели:    3.1. Осмыслить проблемы адаптационного периода прошлого учебного го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2. Проверить готовность ИПР к проведению курса.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  <w:t>3.3.Создать необходимые условия для проведения адаптационно-тренировочного курс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060"/>
        <w:gridCol w:w="1620"/>
        <w:gridCol w:w="110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делать анализ состояния психологического климата в коллективе как необходимого условия успешного начала учебного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вещание при директоре о подготовке к новому учебному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рект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готовить учебно-материальную базу ОУ к новому учебному год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мотр учебных кабинетов, мастерской, программ по профес-   с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ПР, ТО, методис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ить имеющийся опыт в КГБ ПОУ ХТТТ по социальной и психологической адаптации учащихся 1-2 кур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а ИПР. ИМ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 по У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анализировать итоги адаптационного периода прошлого учебного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едсовет. Итоги учебного года и задачи на новый учебный го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-Сен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ить программу реализации адаптационно-обучающего кур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знакомить ИПР с программ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Р, методис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лективно обсудить общие и индивидуальные программы проведения адаптационного пери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готовка и проведение общего собрания обучающихся, родительского собрания. ИМ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консультативного пункта в помощь первокурсни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стреча с психологом. Консультации у психол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сихоло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ть соответствие наглядно-адаптационного оформления задачам адаптационного пери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. Оформление стендов, учебного материала в кабине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, УВР, рук. кабинетов,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юль август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сти установочные курсовые и групповые родительские собрания учащихся 1 кур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групп к родительскому собранию. Информация мастеров п/о. Знакомство с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тера п/о, кл. руководители, социальные педагог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сти психолого-педагогическое тестирование обучающихся 1 кур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сихолог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и проведение коллективных дел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неделя «Введение в профессию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неделя «Парад предметов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неделя «Здоровый образ жизн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 неделя «Посвящение в студент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готовка и проведение классных часов, игр, экскурсий, собраний, выставки «Золотая осень», осенней спартаки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ВР, преподаватели, мастера п/о, курато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-ок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вести итоги организационного этапа адаптационного кур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и проведение ИМ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ВР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астера п/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циальная адаптация обучающихся.</w:t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оздать положительный эмоциональный настрой на сотрудничество в коллектив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Оказать помощь обучающимся в установлении контактов с педагогами и сверстник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формировать положительную мотивацию на обучение в данном учрежден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Познакомить обучающихся с режимом работы и общими требованиями учебного заведения. 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способствовать социальной адаптации обучающихся в КГБ ПОУ ХТТТ, в группе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способствовать развитию социального и жизненного опыта, мотивационной                            сферы,  социально-коммуникативных навыков и умений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способствовать осознанному формированию социально-приемлемого образа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060"/>
        <w:gridCol w:w="1620"/>
        <w:gridCol w:w="110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сти  мероприят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аздник «1 сентябр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портивные игры, занимательные эстафеты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пуск праздничных газе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встреча с выпускниками О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посещение музе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экскур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готовка и проведение мероприятий. Подведение итогов. Педагогическое руководство проводим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подаватели, мастера п/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-ок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влекать обучающихся к проведению разнообразных коллективных д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ллективных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подаватели мастера п/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-ок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знакомить обучающихся с режимом работы ОУ и общими требованиями к обучающим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е ч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тера п/о, классные руководители, социальные педагог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ести обязательное подведение итогов д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тера п/о классные руководители, социальные педагог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ведение в профессию</w:t>
      </w:r>
      <w:r>
        <w:rPr/>
        <w:t>.</w:t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формировать представление об избранной профессии и профессиональной деятельности.</w:t>
      </w:r>
    </w:p>
    <w:p>
      <w:pPr>
        <w:pStyle w:val="Normal"/>
        <w:jc w:val="both"/>
        <w:rPr/>
      </w:pPr>
      <w:r>
        <w:rPr/>
        <w:t>Задачи:  - помочь обучающимся сформировать правильное представление о том, как проявляется профессиональное мастерство и творчество, в чем заключается профессиональная этика специалиста, какие качества ему необходим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казать помощь в профессиональном самоопределен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вместе с обучающимися анализировать их желания и возможности, значимость выбранной профессии, попытаться выяснить, почему именно эту профессию хочет освоить, каково общественное и личное значение выбранной професс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омочь обучающимся осознать правильность своего профессионального выб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060"/>
        <w:gridCol w:w="1620"/>
        <w:gridCol w:w="110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знакомить обучающимся с профессиональной деятельностью ПУ в подготовке рабочих кад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лассные часы «Моя будущая профе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стера п/о,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ь возможности избранной профессии в развитии лич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стреча с выпускни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тера п/о,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накомить обучающихся с содержанием и требованиями к избранной профессии и их психофизическим качествам.  ПВ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е часы. Презентации будущей профе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астера п/о, Кл. руководи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-ок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ура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ное занятие в мастер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стера - мастерск5а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готовить и провести нетрадиционные формы уро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е у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подава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-ок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готовить праздник «Посвящение в студент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це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 по У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зентация профессий, выступление  агитбригады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ржественная часть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ц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. по У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чись учиться.</w:t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оказать значимость учебных дисциплин в овладении професси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Выявить уровень обученности по различным общеобразовательным предмета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омочь обучающимся снять внутреннее напряжение в учебной работ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Обучить умениям учить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Выявить степень удовлетворенности обучениям в школе и уровень сформированности учебных умений.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40"/>
        <w:gridCol w:w="2987"/>
        <w:gridCol w:w="1617"/>
        <w:gridCol w:w="1269"/>
      </w:tblGrid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 действ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знакомить обучающихся с учебными предметами, их взаимосвязью и выходом на профессию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роки знакомства. Проведение уроков с использованием игровой методики – развитие речи, памяти, мыш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подаватели, мастера п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знакомить обучающихся с программами производственного обучения и практики, с поэтапным овладением профессие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арший маст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одить смотры конспектов, тетрадей, проверять готовность обучающимся к занятия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тера п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вать у обучающихся необходимые профессиональные качеств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скурсии в локомотивное депо, встреча с выпускникам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скурсии на детскую Ж/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тера п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5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зентация учебных кабинетов, осмысление значимости общеобразовательных дисциплин в профессиональной подготовк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скурсии по техникум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уководители учебных кабин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6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знакомить обучающихся с требованиями к оцениванию их учебной деятельности и с системой ликвидации задолженностей по учебным дисциплина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лассные часы по итогам месячного обуч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тера п/о, кураторы груп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7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мочь обучающимся в приобретении опыта делового взаимодействия (общения) на урок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подав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-октябрь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8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учить обучающимся методике проведения тренингов на снятие эмоционального напряж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нятия психоло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сихоло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9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проверочных контрольных работ по общеобразовательным предметам по выявлению уровня обученности обучающихс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ые работы по предмет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подав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-октяб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«За здоровый образ жизни».</w:t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особствовать установке на здоровый образ жизн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мочь определиться в выборе способов улучшения физического здоровья и самосовершенств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казать необходимость физического развития в овладении профессией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060"/>
        <w:gridCol w:w="1620"/>
        <w:gridCol w:w="110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сти презентацию секций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оржественное собрание, актовый з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подаватели физвоспит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сти запись в спортивные сек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накомство обучающихся с графиком работы спортивных се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ь физвоспит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-октябрь</w:t>
            </w:r>
          </w:p>
        </w:tc>
      </w:tr>
      <w:tr>
        <w:trPr>
          <w:trHeight w:val="5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ить и провести беседы в группах 1 курса по валеологии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Здоровый образ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ВР, преподаватели, масте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сти встречи с выпускниками ОУ, ведущими здоровый образ жиз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глашение выпуск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Р, мастера п/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ить и провести спортивный праздни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готовка и проведение празд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подаватели физвоспит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еседы: «Твое здоровье и твоя будущая професс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треча с врач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Р, мастера п/о, кураторы груп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ктябрь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Для обучающихся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 курсов.</w:t>
      </w:r>
    </w:p>
    <w:p>
      <w:pPr>
        <w:pStyle w:val="Normal"/>
        <w:ind w:left="360" w:hanging="0"/>
        <w:jc w:val="both"/>
        <w:rPr/>
      </w:pPr>
      <w:r>
        <w:rPr/>
        <w:t>-  изучение внутренней позиции обучающихся, их психологическое состояние, проведение социометрии;</w:t>
      </w:r>
    </w:p>
    <w:p>
      <w:pPr>
        <w:pStyle w:val="Normal"/>
        <w:ind w:left="360" w:hanging="0"/>
        <w:jc w:val="both"/>
        <w:rPr/>
      </w:pPr>
      <w:r>
        <w:rPr/>
        <w:t>-   сравнительный анализ результатов диагностик с данными прошлого учебного года, внесение корректировки в учебные планы;</w:t>
      </w:r>
    </w:p>
    <w:p>
      <w:pPr>
        <w:pStyle w:val="Normal"/>
        <w:ind w:left="360" w:hanging="0"/>
        <w:jc w:val="both"/>
        <w:rPr/>
      </w:pPr>
      <w:r>
        <w:rPr/>
        <w:t xml:space="preserve">-   проведение творческих отчетов  о происхождении производственной практики, выявление типичных недостатков, мешающих  адаптации обучающимся в трудовых коллективах; </w:t>
      </w:r>
    </w:p>
    <w:p>
      <w:pPr>
        <w:pStyle w:val="Normal"/>
        <w:ind w:left="360" w:hanging="0"/>
        <w:jc w:val="both"/>
        <w:rPr/>
      </w:pPr>
      <w:r>
        <w:rPr/>
        <w:t>-  организация вариантов обучения обучающихся по самоорганизации в трудовом коллективе;</w:t>
      </w:r>
    </w:p>
    <w:p>
      <w:pPr>
        <w:pStyle w:val="Normal"/>
        <w:ind w:left="360" w:hanging="0"/>
        <w:jc w:val="both"/>
        <w:rPr/>
      </w:pPr>
      <w:r>
        <w:rPr/>
        <w:t>- обучение учащихся анализировать причины своих успехов и неудач в трудовой деятельности;</w:t>
      </w:r>
    </w:p>
    <w:p>
      <w:pPr>
        <w:pStyle w:val="Normal"/>
        <w:ind w:left="360" w:hanging="0"/>
        <w:jc w:val="both"/>
        <w:rPr/>
      </w:pPr>
      <w:r>
        <w:rPr/>
        <w:t>-  анализ по профессиональному становлению обучающихся (экзамены, повышенные разряды) по итогам 1 полугодия и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ительный анализ и обслуживание результатов проведения адаптационного курса в ОУ по всем направле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ить коррекцию годового планирования ОУ по соответствующим раздел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3:46:00Z</dcterms:created>
  <dc:creator>User</dc:creator>
  <dc:description/>
  <cp:keywords/>
  <dc:language>en-US</dc:language>
  <cp:lastModifiedBy>Татьяна</cp:lastModifiedBy>
  <cp:lastPrinted>2023-01-13T09:47:00Z</cp:lastPrinted>
  <dcterms:modified xsi:type="dcterms:W3CDTF">2023-01-14T01:26:00Z</dcterms:modified>
  <cp:revision>44</cp:revision>
  <dc:subject/>
  <dc:title>ПРОГРАММА</dc:title>
</cp:coreProperties>
</file>