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9190</wp:posOffset>
            </wp:positionH>
            <wp:positionV relativeFrom="paragraph">
              <wp:posOffset>-351155</wp:posOffset>
            </wp:positionV>
            <wp:extent cx="5524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4135</wp:posOffset>
                </wp:positionH>
                <wp:positionV relativeFrom="page">
                  <wp:posOffset>915035</wp:posOffset>
                </wp:positionV>
                <wp:extent cx="2719070" cy="13601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180" w:before="8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Фрунзе ул., д. 72, г. Хабаровск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ind w:lef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Хабаровский край, Российская Федерация, 680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Тел.(4212) 32-73-68. Фак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(4212) 42-1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7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exact" w:line="180" w:before="8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Фрунзе ул., д. 72, г. Хабаровск,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ind w:left="-10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Хабаровский край, Российская Федерация, 68000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eastAsia="en-US"/>
                        </w:rPr>
                        <w:t>Тел.(4212) 32-73-68. Факс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(4212) 42-14-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-mail: 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edu_boss@adm.khv.ru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Е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-mail: </w:t>
                      </w: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  <w:lang w:val="en-US"/>
                        </w:rPr>
                        <w:t>edu_boss@adm.khv.ru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21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2680" w:leader="none"/>
          <w:tab w:val="left" w:pos="5230" w:leader="none"/>
        </w:tabs>
        <w:spacing w:lineRule="exact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680" w:leader="none"/>
          <w:tab w:val="left" w:pos="5230" w:leader="none"/>
        </w:tabs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9760</wp:posOffset>
                </wp:positionH>
                <wp:positionV relativeFrom="page">
                  <wp:posOffset>1849120</wp:posOffset>
                </wp:positionV>
                <wp:extent cx="2808605" cy="13423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  <w:t>Руководителям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  <w:t>органов местного самоуправления,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  <w:t>осуществляющих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215" w:hanging="215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в сфере образования </w:t>
                            </w:r>
                          </w:p>
                          <w:p>
                            <w:pPr>
                              <w:pStyle w:val="Heading1"/>
                              <w:ind w:left="215" w:hanging="215"/>
                              <w:jc w:val="center"/>
                              <w:rPr/>
                            </w:pPr>
                            <w:r>
                              <w:rPr/>
                              <w:t>Руководителям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  <w:t>подведомственных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216" w:hanging="216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t xml:space="preserve">образовательных организаций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5.7pt;mso-wrap-distance-left:0pt;mso-wrap-distance-right:0pt;mso-wrap-distance-top:0pt;mso-wrap-distance-bottom:0pt;margin-top:145.6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16" w:hanging="216"/>
                        <w:jc w:val="center"/>
                        <w:rPr/>
                      </w:pPr>
                      <w:r>
                        <w:rPr/>
                        <w:t>Руководителям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/>
                      </w:pPr>
                      <w:r>
                        <w:rPr/>
                        <w:t>органов местного самоуправления,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/>
                      </w:pPr>
                      <w:r>
                        <w:rPr/>
                        <w:t>осуществляющих</w:t>
                      </w:r>
                    </w:p>
                    <w:p>
                      <w:pPr>
                        <w:pStyle w:val="Heading1"/>
                        <w:spacing w:before="0" w:after="120"/>
                        <w:ind w:left="215" w:hanging="215"/>
                        <w:jc w:val="center"/>
                        <w:rPr/>
                      </w:pPr>
                      <w:r>
                        <w:rPr/>
                        <w:t xml:space="preserve">управление в сфере образования </w:t>
                      </w:r>
                    </w:p>
                    <w:p>
                      <w:pPr>
                        <w:pStyle w:val="Heading1"/>
                        <w:ind w:left="215" w:hanging="215"/>
                        <w:jc w:val="center"/>
                        <w:rPr/>
                      </w:pPr>
                      <w:r>
                        <w:rPr/>
                        <w:t>Руководителям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/>
                      </w:pPr>
                      <w:r>
                        <w:rPr/>
                        <w:t>подведомственных</w:t>
                      </w:r>
                    </w:p>
                    <w:p>
                      <w:pPr>
                        <w:pStyle w:val="Heading1"/>
                        <w:spacing w:before="0" w:after="120"/>
                        <w:ind w:left="216" w:hanging="216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/>
                        <w:t xml:space="preserve">образовательных организаций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680" w:leader="none"/>
          <w:tab w:val="left" w:pos="5230" w:leader="none"/>
        </w:tabs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680" w:leader="none"/>
          <w:tab w:val="left" w:pos="5230" w:leader="none"/>
        </w:tabs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39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79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379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9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166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-145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-1455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167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392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79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379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9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09">
                  <v:shape id="shape_0" stroked="t" o:allowincell="f" style="position:absolute;left:5280;top:-449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428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-427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449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размещении рекламно-информационных </w:t>
      </w:r>
    </w:p>
    <w:p>
      <w:pPr>
        <w:pStyle w:val="Normal"/>
        <w:widowControl/>
        <w:tabs>
          <w:tab w:val="clear" w:pos="720"/>
          <w:tab w:val="left" w:pos="2680" w:leader="none"/>
          <w:tab w:val="left" w:pos="523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"Семья – мой главный </w:t>
      </w:r>
    </w:p>
    <w:p>
      <w:pPr>
        <w:pStyle w:val="Normal"/>
        <w:widowControl/>
        <w:tabs>
          <w:tab w:val="clear" w:pos="720"/>
          <w:tab w:val="left" w:pos="2680" w:leader="none"/>
          <w:tab w:val="left" w:pos="523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проек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оручению заместителя Председателя Правительства края по социальным вопросам Никонова Е.Л. сообщаю, что в рамках реализации Плана мероприятий по реализации в 2021 – 2025 годах Концепции демографической политики Российской Федерации на период до 2025 года, утвержденного распоряжением Правительства Российской Федерации от 16 сентября 2021 г. № 2580-р, поручено провести информационную кампанию, направленную на популяризацию и продвижение традиционных семейных ценностей, а также на поддержку и защиту семьи, материнства, отцовства и детства (далее – информационная кампа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данного поручения в 2022 году Фонд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детей, находящихся в трудной жизненной ситуации (далее – Фонд) создана серия рекламно-информационных материалов под названием "Семья – мой главный жизненный проект", адресованная для широкой аудитории и включающая в себя видео- и аудиоролики, макеты наружной рекламы, а также интернет-баннеры различного форм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беспечить размещение на имеющихся ресурсах (сайты, мессенджеры. Социальные сети и др.) продукты социальной рекламы, созданные Фон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-информационные материалы, направленные на популяризацию и продвижение традиционных семейных ценностей, можно скачать по ссылке https://cloud.mail.ru/public/UNZu/EeLktA6B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о-информационные материалы, направленные на популяризацию многодетной семьи можно скачать по ссылке https://cloud.mail.ru/public/fZBP/JCnfrCNZa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деланной работе прошу представить по эл.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apgavril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</w:rPr>
        <w:t>в срок до 22 ноября 2022 г. для подготовки сводного доклада в адрес заместителя Председателя Правительства края по социальным вопросам Никонова Е.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министра</w:t>
        <w:tab/>
        <w:tab/>
        <w:tab/>
        <w:tab/>
        <w:tab/>
        <w:tab/>
        <w:tab/>
        <w:tab/>
        <w:t xml:space="preserve">         Ю.В. Зо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а Александра Павловна,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212) 30-32-88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26:00Z</dcterms:created>
  <dc:creator>Белякова</dc:creator>
  <dc:description/>
  <cp:keywords/>
  <dc:language>en-US</dc:language>
  <cp:lastModifiedBy>Александра Павловна Гаврилова</cp:lastModifiedBy>
  <cp:lastPrinted>2022-08-23T11:45:00Z</cp:lastPrinted>
  <dcterms:modified xsi:type="dcterms:W3CDTF">2022-11-18T01:26:00Z</dcterms:modified>
  <cp:revision>2</cp:revision>
  <dc:subject/>
  <dc:title>6 комплексной проверке состояния делопроизводства</dc:title>
</cp:coreProperties>
</file>