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5278658"/>
      <w:bookmarkEnd w:id="0"/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ОПОП по профессии</w:t>
      </w:r>
    </w:p>
    <w:p>
      <w:pPr>
        <w:pStyle w:val="Normal"/>
        <w:jc w:val="right"/>
        <w:rPr>
          <w:rStyle w:val="Docdata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Docdata"/>
          <w:rFonts w:cs="Times New Roman" w:ascii="Times New Roman" w:hAnsi="Times New Roman"/>
          <w:bCs/>
          <w:sz w:val="28"/>
          <w:szCs w:val="28"/>
        </w:rPr>
        <w:t xml:space="preserve">54.01.20 Графический дизайнер                                     </w:t>
      </w:r>
    </w:p>
    <w:p>
      <w:pPr>
        <w:pStyle w:val="Normal"/>
        <w:jc w:val="right"/>
        <w:rPr>
          <w:rStyle w:val="Docdata"/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 »________20     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ГБ ПОУ ХТТ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 О.Ю. Яр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» _________ 20     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ЧАЯ 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2022 г.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val="en-US"/>
        </w:rPr>
      </w:pPr>
      <w:bookmarkStart w:id="1" w:name="_Hlk73028408"/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/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>РАЗДЕЛ 4. КАЛЕНДАРНЫЙ ПЛАН ВОСПИТАТЕЛЬНОЙ РАБОТЫ</w:t>
      </w:r>
      <w:r>
        <w:rPr>
          <w:rFonts w:cs="Times New Roman" w:ascii="Times New Roman" w:hAnsi="Times New Roman"/>
          <w:b/>
          <w:iCs/>
          <w:kern w:val="2"/>
          <w:sz w:val="28"/>
          <w:szCs w:val="28"/>
        </w:rPr>
        <w:t xml:space="preserve"> </w:t>
        <w:br/>
      </w:r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2" w:name="_Hlk73030772"/>
      <w:r>
        <w:rPr>
          <w:rFonts w:cs="Times New Roman" w:ascii="Times New Roman" w:hAnsi="Times New Roman"/>
          <w:b/>
          <w:sz w:val="24"/>
          <w:szCs w:val="24"/>
        </w:rPr>
        <w:t>ПАСПОРТ  РАБОЧЕЙ ПРОГРАММЫ ВОСПИТАНИЯ</w:t>
      </w:r>
      <w:bookmarkEnd w:id="2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Docdata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бочая программа воспит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фессии </w:t>
            </w:r>
            <w:r>
              <w:rPr>
                <w:rStyle w:val="Docdata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Style w:val="Docdata"/>
                <w:bCs/>
                <w:sz w:val="24"/>
                <w:szCs w:val="24"/>
              </w:rPr>
              <w:t xml:space="preserve">54.01.20 </w:t>
            </w:r>
            <w:r>
              <w:rPr>
                <w:rStyle w:val="Docdata"/>
                <w:rFonts w:cs="Times New Roman" w:ascii="Times New Roman" w:hAnsi="Times New Roman"/>
                <w:bCs/>
                <w:sz w:val="24"/>
                <w:szCs w:val="24"/>
              </w:rPr>
              <w:t>Графический дизайн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обрнауки России от 09 декабря 2016 № 1543 «Об утверждении федерального государственного образовательного стандарта среднего профессионального образования по профессии 54.01.20 Графический дизайнер» (зарегистрирован Министерством юстиции Российской Федерации 23 декабря 2016 г., регистрационный № 44916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зарегистрирован Министерством юстиции Российской Федерации 30 июля 2013 г., регистрационный № 29200) (далее – Порядок организации образовательной деятельности) с изменениями и дополнениями от 22 января, 15 декабря 2014 г., 28 августа 2020 г.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обрнауки России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 (зарегистрирован Министерством юстиции Российской Федерации 1 ноября 2013 г., регистрационный № 30306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обрнауки России от 18 апреля 2013 г.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 (зарегистрирован Министерством юстиции Российской Федерации 14 июня 2013 г., регистрационный № 28785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Министерства труда и социальной защиты Российской Федерации от 17 января 2017 года № 40н «Об утверждении профессионального стандарта 11.013 Графический дизайнер» (зарегистрирован Министерством юстиции Российской Федерации 27 января 2017 года, регистрационный № 45442);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 специалистов среднего звена на практик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10 месяцев на базе основного общего образования с получением среднего общего образ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Ярица О.Ю.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Директо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ГБ ПОУ ХТТ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ариповаТ,И.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заместитель директор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 УВР КГБ ПОУ ХТТ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пищева Т.О., заместитель директора по УПР КГБ ПОУ ХТТ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тенева С.Б., заместитель директора по ТО КГБ ПОУ ХТТ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иевская Н.Е., преподаватель русского языка и литературы, председатель ПЦК Гуманитарного и социально-экономического цик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харенко Е.А., председатель ПЦК Общепрофессиональных дисциплин и профессиональных модул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С.В., преподаватель биологии, химии, председатель ПЦК Математического и естественнонаучного цикла КГБ ПОУ ХТТ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 Т.В., преподаватель обществознания и экономики КГБ ПОУ ХТТ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лавная О.Н., преподаватель обществознания КГБПОУХТТ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шковская А.Е., преподаватель английского языка КГБ ПОУ ХТТ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ячих Д.А., преподаватель физической культуры КГБ ПОУ ХТТ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наджук С.В., преподаватель истории КГБ ПОУ ХТТ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Н.В., преподаватель математики, информатики КГБ ПОУ ХТТ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Л.В., преподаватель-организатор основ безопасности жизнедеятельности КГБ ПОУ ХТТ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пелкина И.В., преподаватель спецдисциплин, химии, естествознания и экологии КГБ ПОУ ХТТ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ица Ю.С. преподаватель спецдисциплин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Т.Н., преподаватель географ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ерезанцева А.В., преподаватель пра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нина В.К., мастер приозводственного обучения КГБ ПОУ ХТТ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ыхина С.С., секретарь учебной ч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" w:name="_Hlk73030355"/>
      <w:bookmarkStart w:id="4" w:name="_Hlk73030266"/>
      <w:bookmarkStart w:id="5" w:name="_Hlk73030355"/>
      <w:bookmarkStart w:id="6" w:name="_Hlk73030266"/>
      <w:bookmarkEnd w:id="5"/>
      <w:bookmarkEnd w:id="6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7" w:name="_Hlk73030355"/>
      <w:bookmarkStart w:id="8" w:name="_Hlk73030266"/>
      <w:bookmarkStart w:id="9" w:name="_Hlk7302877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10" w:name="_Hlk75266324"/>
      <w:r>
        <w:rPr>
          <w:rFonts w:cs="Times New Roman" w:ascii="Times New Roman" w:hAnsi="Times New Roman"/>
          <w:sz w:val="28"/>
          <w:szCs w:val="28"/>
        </w:rPr>
        <w:t xml:space="preserve">Согласно Федеральному закону «Об образовании» от 29.12.2012 г. № 273-ФЗ (в ред. Федерального закона от 31.07.2020 г. № 304-ФЗ) </w:t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11" w:name="_Hlk73630688"/>
      <w:r>
        <w:rPr>
          <w:rFonts w:cs="Times New Roman" w:ascii="Times New Roman" w:hAnsi="Times New Roman"/>
          <w:sz w:val="28"/>
          <w:szCs w:val="28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11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 разработке формулировок личностных результатов учет требований Закона в части </w:t>
      </w:r>
      <w:r>
        <w:rPr>
          <w:rFonts w:cs="Times New Roman" w:ascii="Times New Roman" w:hAnsi="Times New Roman"/>
          <w:bCs/>
          <w:iCs/>
          <w:sz w:val="28"/>
          <w:szCs w:val="28"/>
        </w:rPr>
        <w:t>формирования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бережного отношения к здоровью, эстетических чувств и уважения к ценностям семьи</w:t>
      </w:r>
      <w:r>
        <w:rPr>
          <w:rFonts w:cs="Times New Roman" w:ascii="Times New Roman" w:hAnsi="Times New Roman"/>
          <w:iCs/>
          <w:sz w:val="28"/>
          <w:szCs w:val="28"/>
        </w:rPr>
        <w:t xml:space="preserve">, является обязательным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2" w:name="_Hlk73632186"/>
            <w:bookmarkEnd w:id="1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бирающ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тимальные способы решения профессиональных задач на основе уважения к заказчику, понимания его потреб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имающий и исполняющий стандарты антикоррупционного п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являющий способности к планированию и ведению предпринимательской деятельности на основе понимания и соблюдения правовых норм российско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субъектом </w:t>
              <w:br/>
              <w:t>Российской Федера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 высокий уровень профессиональной общетеоретической подготовки,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вести диалог с другими людьми, достигать в нем взаимопонимания, находить общие цели и сотрудничатьдля их дост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ющий толерантным сознанием и поведением в поликультурном ми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 культурный уровень культурного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щий быстро принимать решения, распределить собственные ресурсы и управлять своим времен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ключевыми работодателям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 базовую подготовленность к самостоятельной работе по своей профессии на уровне специалиста с профессиональным образо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щий применять полученные знания на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эффективно представлять себя и результаты своего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еленный на карьерный рост и профессиональн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к самостоятельной профессиональной деятельности в современном обществе, проявляющий высокопрофессиональную трудовую актив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щий сущность нравственных качеств и черт характера окружающих людей, и следовательно  умеющий находить индивидуальный подход к каждому клиен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к общению и взаимодействию с людьми самого разного статуса и в многообразных обстоятельств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7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го процесс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воспринимать и анализировать новую информацию, развивать новые иде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8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 отстаивать вою точку зрения, мотивированный к саморазвитию самовоспитанию в соответствии общечеловеческими ценностями и идеалами гражданского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к самостоятельной, творческой и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значимость ведения ЗОЖ для достижения собственных и общественно-значимых ц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ющий социальной активностью, лидерскими качествами, принимающий вктивное участие в студенческом самоуправ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2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708"/>
        <w:jc w:val="center"/>
        <w:rPr/>
      </w:pPr>
      <w:bookmarkStart w:id="13" w:name="_Hlk730287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13"/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Комплекс примерных критериев оценки личностных результатов обучающих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монстрация интереса к будущей профе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участие в </w:t>
      </w:r>
      <w:r>
        <w:rPr>
          <w:rFonts w:cs="Times New Roman" w:ascii="Times New Roman" w:hAnsi="Times New Roman"/>
          <w:sz w:val="28"/>
          <w:szCs w:val="28"/>
        </w:rPr>
        <w:t>исследовательской</w:t>
      </w:r>
      <w:r>
        <w:rPr>
          <w:rFonts w:cs="Times New Roman" w:ascii="Times New Roman" w:hAnsi="Times New Roman"/>
          <w:iCs/>
          <w:sz w:val="28"/>
          <w:szCs w:val="28"/>
        </w:rPr>
        <w:t xml:space="preserve"> и проектной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нструктивное взаимодействие в учебном коллективе/брига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обровольческие инициативы по поддержки инвалидов и престарелых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14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14"/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, в том числе инвалидов и лиц с ОВЗ,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в контексте реализации образовательной программы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3.1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Нормативно-прав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Рабочая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программа воспитания разрабатывается в соответствии с нормативно-правовыми документами федеральных органов исполнительной власти в сфере образования, требования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ми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ФГОС СПО, с учетом сложившегося опыта воспитательной деятельности и имеющимися ресурсами в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 профессиональной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образовательной организ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Указ президента Российской Федерации «О национальных целях и стратегических задачах развития РФ на период до 2024 г.» № 204 от 07.05.2018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циональный проект «Образова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атегия развития воспитания в Российской Федерации на период до 2025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Программа модернизации развития Краевое государственное бюджетное профессиональное образовательное учреждение «Хабаровский техникум транспортных технологий имени Героя Советского Союза А.С. Панова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.2.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Кадровое обеспечение воспитательной работы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ПКРС обеспечивается педагогическими кадрами, имеющими среднее профессиональное или высшее образование, соответствующее профилю преподаваемой дисциплины (модул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ервая квалификационная категория – 8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 – 7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подаватели профессионального цикла имеют высшее профессиональное образование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, эти преподаватели и мастера производственного обучения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Является сертифицированным экспертами WSR по компетенции «Графический дизайнер» 1 преподаватель –Шипелкина И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 преподаватель является совместителем (работодатель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851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 xml:space="preserve">Материально-техническое </w:t>
      </w:r>
      <w:bookmarkStart w:id="15" w:name="_Hlk73027911"/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обеспечение воспитательной работы</w:t>
      </w:r>
      <w:bookmarkEnd w:id="15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ГБ ПОУ ХТТТ обеспечен специальными помещениями, которые представляют собой учебные аудитории для проведения занятий всех видов, предусмотренных образовательной программой, в том числе, групповых и индивидуальных консультаций, текущего контроля и промежуточной аттестации, а также помещения для самостоятельной работы, мастерские и лаборатории, оснащенные оборудованием, техническими средствами обучения и материалами, учитывающими требования международных стандартов и противопожарных нор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информационно-телекоммуникационной сети «Интернет» и необходимым комплектом лицензионного программн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орудование приведено в таблице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458"/>
        <w:gridCol w:w="6143"/>
      </w:tblGrid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мета, дисциплины (модуля) в соответствии с учебным планом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ных учебных кабинетов, объектов для проведения занятий с перечнем материально-технического оборудования и учебно-методического обеспечения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1 Русский язык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202 «Русский яз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1 Литератур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306 «Литера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</w:tr>
      <w:tr>
        <w:trPr>
          <w:trHeight w:val="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2 Иностранный язык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105 «Иностранный яз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tLeast" w:line="5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4 История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301 «Ис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5 Физическая культур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ортивный зал  - 648м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для волейбо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коль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ные ст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 гимнастическ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- 2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баскетбольные – 2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тафетные палочки 20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лажки для старта 4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кундомер 3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ы спортивные  50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рытие для м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клад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тан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мейки гимнаст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рцовский ко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скетбольные щиты 2 шт.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6 ОБЖ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абинет № 212 «Основы безопасности жизнедеятельн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04 Астрономия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211 «Физ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11 Обществознание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203 «Обществозн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У.14 Естествознание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209 «Хим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16 География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203 «Обществозн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17 Экология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209 «Хим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3 Математик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207 «Мате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07 Информатик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101 «Инфор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– 11 шт.</w:t>
            </w:r>
          </w:p>
        </w:tc>
      </w:tr>
      <w:tr>
        <w:trPr>
          <w:trHeight w:val="27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12 Экономик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203 «Эконом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Д.13 Право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203 «Обществозн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</w:tr>
      <w:tr>
        <w:trPr>
          <w:trHeight w:val="1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01 Основы финансовой грамотност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303 «Эконом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tLeast" w:line="1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02 Введение в профессию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214 (мастерская) «Живописи и дизай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мак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етчик на пластиковую пруж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ин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й принтер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03 Мировая художественная культур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214 (мастерская) «Живописи и дизай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мак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етчик на пластиковую пруж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ин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й принтер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04 Технология современного трудоустройств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303 «Пра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05 Основы предпринимательств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303 «Пра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</w:tr>
      <w:tr>
        <w:trPr>
          <w:trHeight w:val="48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рофессиональная подготовка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 Основы материаловедения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209 «Хим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 Безопасность жизнедеятельност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212 «Основы безопасности жизне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 История дизайн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214 (мастерская) «Живописи и дизай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мак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етчик на пластиковую пруж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ин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й принтер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 Основы дизайна и композици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214 (мастерская) «Живописи и дизай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мак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tabs>
                <w:tab w:val="clear" w:pos="708"/>
                <w:tab w:val="left" w:pos="21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етчик на пластиковую пруж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инатор </w:t>
            </w:r>
          </w:p>
          <w:p>
            <w:pPr>
              <w:pStyle w:val="Normal"/>
              <w:tabs>
                <w:tab w:val="clear" w:pos="708"/>
                <w:tab w:val="left" w:pos="21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й принтер</w:t>
              <w:tab/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 Основы экономической деятельност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303 «Эконом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 Иностранный язык в профессиональной деятельност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105 «Иностранный язы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 Физическая культур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ортивный зал  - 648м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для волейбо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е коль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нисные ст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 гимнастическ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- 2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баскетбольные – 20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тафетные палочки 20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лажки для старта 4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екундомер 3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ы спортивные  50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рытие для м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клад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тан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мейки гимнаст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рцовский ко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скетбольные щиты 2 шт.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 Основы цветоведения, цветокоррекци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214 (мастерская) «Живописи и дизай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мак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етчик на пластиковую пруж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ин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й принтер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 Техника и технологии в живопис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214 (мастерская) «Живописи и дизай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ьбе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мак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летчик на пластиковую пруж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ин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й принтер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0 Черчение и перспектив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304 «Техническое черч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11 Компьютерное программное обеспечение в дизайне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214 (лаборатория) «Художественно-конструкторского макетирования»; «Графических работ и макетирования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 – 1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- 1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й канал связи (Интернет).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макетов и работ</w:t>
            </w:r>
          </w:p>
        </w:tc>
      </w:tr>
      <w:tr>
        <w:trPr>
          <w:trHeight w:val="48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00 Профессиональный цикл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1 Разработка технического задания на продукт графического дизай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1. Дизайн – проект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01.02. Проектная граф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3 Интерактивные мультимедийные технологи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214 (лаборатория) «Художественно-конструкторского макетирования»; «Графических работ и макетирования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 – 1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- 1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й канал связи (Интернет).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макетов и работ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2. Создание графических дизайн – маке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.02.01 Фирменный стиль и корпоративный дизай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.02.02. Информационный дизайн и меди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3 Многостраничный диза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4 Дизайн упаковки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214 (лаборатория) «Художественно-конструкторского макетирования»; «Графических работ и макетирования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 – 1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- 1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й канал связи (Интернет).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макетов и работ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 Подготовка дизайн - макета к печати (публикац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1. Финальная сборка дизайн -  макетов и подготовка   их к печати типографии, к публ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214 (лаборатория) «Художественно-конструкторского макетирования»; «Графических работ и макетирования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 – 1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- 1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й канал связи (Интернет).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заготовок и инструментов для изготовления макетов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 04. Организация  личного профессионального развития и обучения на рабочем мест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.04.01 Основы менеджмента и планирование профессиональной деятель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.04.02 Психология и этика профессиональной деятель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3 Основы маркетинга и рекламы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бинет № 214 (лаборатория) «Художественно-конструкторского макетирования»; «Графических работ и макетирования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препода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обучающихся – 1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- 1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й канал связи (Интернет).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й документации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макетов и раб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заготовок и инструментов для изготовления макетов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М.05 Инженерный дизайн CA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5.01 Создание цифровых трехмерных моделей деталей и сборочных единиц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лаборатории «Инженерный дизайн CAD» № 2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оснащен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ее место преподавателя: персональный компьютер рабочее место с лицензионным программным обеспечением комплект оборудования для подключения к сети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чие места обучающихся, оснащенные компьютерами с доступом в Интернет, предназначены для работы в электронной образовательной сре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-метод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бной меб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глядные пособ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книг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D- диски - 5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-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 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утбук– 1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нки – 1 ш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зерный принте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Д принтер – 6 ш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Microsoft Windows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ervice Pack 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 ПО: Microsoft Office стандарт 2010 версия 14.0.6023.1000, WinDjView 1.0.3, Foxit пакет офисных программ, пакет САПР, пакет 2D/3D графических программ, программы для визу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er 5.0.1.0523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зе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Internet Explorer 9.0.8112.16421, Firefox 5.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7-Zip 9.20, Free Commander 2009.026, K-lite Codec Pack 1.5.2.323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виру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пер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.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indows Workstations MP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Inskape, Paint.NET, Gimp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а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D, NanoC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течка первой медицинской помощ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гнетушитель углекислотный ОУ-1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еализация ППКРС обеспечивается доступом каждого обучающегося к базам данных и библиотечным фондам, в том числе ЭБС (IPRbooks), формируемым по полному перечню дисциплин (модулей) ППКРС. Во время самостоятельной подготовки обучающиеся обеспечены доступом к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ждый обучающийся обеспечен не менее чем одним учебным печатным и/или электронным изданием по каждой дисциплине обще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 укомплектован печатными и/или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ждому обучающемуся обеспечен доступ к комплектам библиотечного фонда, состоящим не менее чем из 3 наименований отечественных журн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предоставляет обучающимся возможность оперативного обмена информацией с отечественными организациями, в том числе образователь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Информационн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обучающихся</w:t>
      </w: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kern w:val="2"/>
          <w:sz w:val="28"/>
          <w:szCs w:val="28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Система воспитательной деятельности образовательной организации должна быть представлена на сайте организации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_Hlk73028808"/>
      <w:r>
        <w:rPr>
          <w:rFonts w:cs="Times New Roman" w:ascii="Times New Roman" w:hAnsi="Times New Roman"/>
          <w:b/>
          <w:sz w:val="28"/>
          <w:szCs w:val="28"/>
        </w:rPr>
        <w:t xml:space="preserve">КАЛЕНДАРНЫЙ ПЛАН ВОСПИТАТЕЛЬНОЙ РАБОТЫ </w:t>
        <w:br/>
      </w:r>
      <w:bookmarkEnd w:id="16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457200</wp:posOffset>
                </wp:positionV>
                <wp:extent cx="2658745" cy="765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ПРИНЯТО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от________(дат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№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35pt;height:60.3pt;mso-wrap-distance-left:9.05pt;mso-wrap-distance-right:9.05pt;mso-wrap-distance-top:3.6pt;mso-wrap-distance-bottom:3.6pt;margin-top:36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ПРИНЯТО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от________(дата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№ 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 xml:space="preserve">КАЛЕНДАРНЫЙ ПЛАН ВОСПИТАТЕЛЬНОЙ РАБОТЫ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ko-K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образовательной программе среднего профессионального образования </w:t>
        <w:br/>
        <w:t xml:space="preserve">по профессии/специальности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Style w:val="Docdata"/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</w:t>
      </w:r>
      <w:r>
        <w:rPr>
          <w:rStyle w:val="Docdata"/>
          <w:rFonts w:cs="Times New Roman" w:ascii="Times New Roman" w:hAnsi="Times New Roman"/>
          <w:bCs/>
          <w:sz w:val="28"/>
          <w:szCs w:val="28"/>
        </w:rPr>
        <w:t xml:space="preserve">54.01.20 Графический дизайнер  </w:t>
      </w:r>
      <w:r>
        <w:rPr>
          <w:rFonts w:cs="Times New Roman" w:ascii="Times New Roman" w:hAnsi="Times New Roman"/>
          <w:bCs/>
          <w:sz w:val="28"/>
          <w:szCs w:val="28"/>
        </w:rPr>
        <w:br/>
        <w:t xml:space="preserve">                                                                               на период  2022-2026 г.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>г. Хабаровск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>2022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В ходе планирования воспитательной деятельности учитываются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>Российской Федерации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«Россия – страна возможностей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eastAsia="ko-KR"/>
          </w:rPr>
          <w:t>https://rsv.ru/</w:t>
        </w:r>
      </w:hyperlink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«Большая перемена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eastAsia="ko-KR"/>
          </w:rPr>
          <w:t>https://bolshayaperemena.online/</w:t>
        </w:r>
      </w:hyperlink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«Лидеры России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eastAsia="ko-KR"/>
          </w:rPr>
          <w:t>https://лидерыроссии.рф/</w:t>
        </w:r>
      </w:hyperlink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«Мы Вместе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волонтерство) </w:t>
      </w:r>
      <w:hyperlink r:id="rId6"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val="en-US" w:eastAsia="ko-KR"/>
          </w:rPr>
          <w:t>https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eastAsia="ko-KR"/>
          </w:rPr>
          <w:t>://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val="en-US" w:eastAsia="ko-KR"/>
          </w:rPr>
          <w:t>onf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eastAsia="ko-KR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8"/>
            <w:szCs w:val="28"/>
            <w:u w:val="single"/>
            <w:lang w:val="en-US" w:eastAsia="ko-KR"/>
          </w:rPr>
          <w:t>ru</w:t>
        </w:r>
      </w:hyperlink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движения «Ворлдскиллс Россия»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движения «Абилимпикс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>субъектов Российской Федерации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>, в том числе «День города» и др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ko-KR"/>
        </w:rPr>
        <w:t xml:space="preserve">а также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  <w:t>отраслевых профессионально значимых событиях и праздниках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ko-KR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408"/>
        <w:gridCol w:w="1406"/>
        <w:gridCol w:w="1447"/>
        <w:gridCol w:w="2556"/>
        <w:gridCol w:w="2096"/>
        <w:gridCol w:w="4141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Содержание и формы </w:t>
              <w:br/>
              <w:t>деятель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Место </w:t>
              <w:br/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Коды ЛР  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Наименование модуля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зна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13,15,17, 18, 19,21,23, 25, 27,2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 «Организация предметно-эстетической среды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окончания Второй мировой войн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 16, 28,19,20, 26,2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олидарности в борьбе с терроризм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4,5,6,7,8, 14,16,17, 18,27,28,2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освящение в студент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13, 14,17,18,19,20,23,25,27,28,29,3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  <w:r>
              <w:rPr>
                <w:rFonts w:eastAsia="Calibri" w:cs="Times New Roman" w:ascii="Times New Roman" w:hAnsi="Times New Roman"/>
                <w:iCs/>
                <w:sz w:val="24"/>
                <w:vertAlign w:val="superscript"/>
                <w:lang w:eastAsia="en-US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тчетное собрание Совета самоуправ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Совета самоуправл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,5,6,7,13,14,17,18,19,20,23, 25,27,28,29,3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Введение в профессию (специальность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5,6,13,15,19,20,21,23,24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Всемирный день туризм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9,15,16,18,19,23,26,27,3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13,14,15,17,18,19,20,,21,22,2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22</w:t>
            </w:r>
            <w:r>
              <w:rPr>
                <w:lang w:val="ru-RU"/>
              </w:rPr>
              <w:t>-2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оведение онлайн уроков по финансовой грамотности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  <w:r>
              <w:rPr>
                <w:lang w:val="ru-RU"/>
              </w:rPr>
              <w:t>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Преподаватель социально экономических дисциплин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2,4, 14,15,16,20,2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>«Цифровая среда»</w:t>
            </w:r>
          </w:p>
          <w:p>
            <w:pPr>
              <w:pStyle w:val="Style4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Профессиональный выбор» «Учебное занятие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тборочном этапе Всероссийском чемпионате по финансовой грамотности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Преподаватель социально экономических дисциплин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2,4, 14,15,20,2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>«Цифровая среда»</w:t>
            </w:r>
          </w:p>
          <w:p>
            <w:pPr>
              <w:pStyle w:val="Style4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Профессиональный выбор» «Учебное занятие»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ожилых люд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 17,18,19,26,27,3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Учител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 17,18,19,26,27,3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рофобраз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 13,17,19,23,24,26,2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01-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о-психологическое тестирование по употреблению наркотических вещест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,9,10, 16,17,18,20,26,2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праздник «Золотая осень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,9,10, 16,17,18,19,20,23,27,3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-3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астие волонтеров в региональном этапе национального чемпионата профессионального мастрерства среди инвалидов и лиц с ограниченными возможностями здоровья «Абилимпикс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уденческое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6, 14,15,16,17,18,19,20,23,25,26,2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 13,14,15,16,17,19,20,21,22,23,2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щетехникумовское родительское собра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П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, 14,17,18,19,20,24,26,27,2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нлайн-уроков по финансовой грамо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  <w:r>
              <w:rPr>
                <w:lang w:val="ru-RU"/>
              </w:rPr>
              <w:t>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Преподаватель социально экономических дисциплин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2,4,14,15,20,21,2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>«Цифровая среда»</w:t>
            </w:r>
          </w:p>
          <w:p>
            <w:pPr>
              <w:pStyle w:val="Style4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Профессиональный выбор» «Учебное занятие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1 этапе Городского конкурса по основам предпри-нимательства и потребительских знан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  <w:r>
              <w:rPr>
                <w:lang w:val="ru-RU"/>
              </w:rPr>
              <w:t>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Преподаватель социально экономических дисциплин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2,4,13,14,15,16,17,19,20,21,23,26,2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>«Цифровая среда»</w:t>
            </w:r>
          </w:p>
          <w:p>
            <w:pPr>
              <w:pStyle w:val="Style4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Профессиональный выбор» «Учебное занятие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2 этапе Городского конкурса по основам предпри-нимательства и потребитель-ских знаний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/>
              <w:t>1</w:t>
            </w:r>
            <w:r>
              <w:rPr>
                <w:lang w:val="ru-RU"/>
              </w:rPr>
              <w:t>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 xml:space="preserve">Преподаватель социально экономических дисциплин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>
                <w:lang w:val="ru-RU"/>
              </w:rPr>
            </w:pPr>
            <w:r>
              <w:rPr>
                <w:lang w:val="ru-RU"/>
              </w:rPr>
              <w:t>2,4,13,14,15,16,17,19,20,21,23,26,2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rPr/>
            </w:pPr>
            <w:r>
              <w:rPr>
                <w:lang w:val="ru-RU"/>
              </w:rPr>
              <w:t>«Цифровая среда»</w:t>
            </w:r>
          </w:p>
          <w:p>
            <w:pPr>
              <w:pStyle w:val="Style48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Профессиональный выбор» «Учебное занятие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изводственная  практика на производств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13,14,15, 16,17,18,19,20,21,22,2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народного един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 14,17,18,19,21,25,26,27,2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 13,14,15,16,17,18,19,20,21,22,2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изводственная  практика на производств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,старший масте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13,14,15, 16,17,18,19,20,21,22,2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-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мотр художественной самодеятель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,5,,7,8,10,14,16,17,18,19,20,21,23,25,3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матер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 10,12,17,18,19,23,26,2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9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Героев Отече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 16,17,18,19,25,26,2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Конституции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,2,4,5,6,7, 14,15,17,19,24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5,26,27,28,2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 13,14,15,16,17,18,19,20,21,22,2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изводственная  практика на производств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13,14,15, 16,17,18,19,20,21,22,2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овый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,5,,7,8,10, 17,18,19,23,2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«Татьянин день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(праздник студентов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,5,,7,8,10, 13,16,17,18,19,23,2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7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нятия блокады Ленингр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 16,17,18,19,20,25,26,2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 13,14,15,16,17,18,19,20,21,22,2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инской славы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(Сталинградская битва, 1943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16,17,18,19,25,26,2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Научно-практическая конференц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вет само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тодис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13,14,15,16,17,18,1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,21,22,23,24,2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13,14,15,16,17,18,19,20,21,22,2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защитников Отечеств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ОБЖ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 14,16,17,18,19,25,26,2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8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ждународный женский ден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 10,12, 17,18,19,25,2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18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ссоединения Крыма с Росси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4,5,6,7, 14,16,17,18,,19,20,26,2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 13,14,15,16,17,18,19,2021,22,2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космонав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4,5,6,7, 16,17,18,19,25,26,2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изводственная  практика на производств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 13,14,15, 16,17,18,19,20,21,22,2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 13,14,15,16,17,18,19,2021,22,2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раздник весны и тру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9,10,13,15,17,18,19,23,24,25,2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обе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ОБЖ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9,10, 14,16,17,18,19,25,26,2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изводственная  практика на производств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 13,14,15, 16,17,18,19,20,21,22,2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чебная практика в мастерски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 13,14,15,16,17,18,19,2021,22,2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4-2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Неделя безопас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физического 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ОБЖ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4,5,6,7,9,10,14,15,16,17,19,20,2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5,26,27,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w w:val="1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1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еждународный день защиты дет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,5,6,7,10,12,14,18,19,20,23,24,26,27,2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Взаимодействие с родителями»</w:t>
            </w:r>
            <w:r>
              <w:rPr>
                <w:rFonts w:eastAsia="Calibri" w:cs="Times New Roman" w:ascii="Times New Roman" w:hAnsi="Times New Roman"/>
                <w:iCs/>
                <w:sz w:val="24"/>
                <w:vertAlign w:val="superscript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Пушкинский день Росс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русского языка и литератур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, 17,18,19,23,26,27,2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нь России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, 15,17,18,19,24,25,26,2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 плану п/п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изводственная  практика на производств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еститель директора по учебно-производственной рабо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рший масте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,7,10, 13,14,15, 16,17,18,19,20,21,22,2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памяти и скорб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,16,17,18,19,26,2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молодеж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,16,17,18,19,2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3,24,25,2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Л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ko-KR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семьи, любви и вер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,16,17,18,25,2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ВГУС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Государственного Флага Российской Федер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,14,15,17,18,19,2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right" w:pos="248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23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воинской славы России (Курская битва, 1943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,14,16,1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8,19,25,26,2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2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День российского кин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ГБ ПОУ ХТТ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истор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,2,3,5,6,7,8,10,12, 13,16,17,18,19,23,2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right" w:pos="248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lang w:eastAsia="en-US"/>
              </w:rPr>
              <w:t>«Цифровая среда»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  <w:bookmarkStart w:id="17" w:name="_Hlk75278658"/>
      <w:bookmarkStart w:id="18" w:name="_Hlk75278658"/>
      <w:bookmarkEnd w:id="18"/>
    </w:p>
    <w:sectPr>
      <w:footerReference w:type="default" r:id="rId7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en-US" w:bidi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9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1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Активная гипертекстовая ссылка"/>
    <w:qFormat/>
    <w:rPr>
      <w:b/>
      <w:color w:val="106BBE"/>
      <w:u w:val="single"/>
    </w:rPr>
  </w:style>
  <w:style w:type="character" w:styleId="Style16">
    <w:name w:val="Выделение для Базового Поиска"/>
    <w:qFormat/>
    <w:rPr>
      <w:b/>
      <w:color w:val="0058A9"/>
    </w:rPr>
  </w:style>
  <w:style w:type="character" w:styleId="Style17">
    <w:name w:val="Выделение для Базового Поиска (курсив)"/>
    <w:qFormat/>
    <w:rPr>
      <w:b/>
      <w:i/>
      <w:color w:val="0058A9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Style20">
    <w:name w:val="Найденные слова"/>
    <w:qFormat/>
    <w:rPr>
      <w:b/>
      <w:color w:val="26282F"/>
      <w:shd w:fill="FFF580" w:val="clear"/>
    </w:rPr>
  </w:style>
  <w:style w:type="character" w:styleId="Style21">
    <w:name w:val="Не вступил в силу"/>
    <w:qFormat/>
    <w:rPr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b/>
      <w:color w:val="749232"/>
    </w:rPr>
  </w:style>
  <w:style w:type="character" w:styleId="Style28">
    <w:name w:val="Утратил силу"/>
    <w:qFormat/>
    <w:rPr>
      <w:b/>
      <w:strike/>
      <w:color w:val="666600"/>
    </w:rPr>
  </w:style>
  <w:style w:type="character" w:styleId="Style29">
    <w:name w:val="Знак примечания"/>
    <w:qFormat/>
    <w:rPr>
      <w:rFonts w:cs="Times New Roman"/>
      <w:sz w:val="16"/>
    </w:rPr>
  </w:style>
  <w:style w:type="character" w:styleId="Style3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2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3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34">
    <w:name w:val="Основной текст + 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35">
    <w:name w:val="Основной текст + Полужирный;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FontStyle73">
    <w:name w:val="Font Style73"/>
    <w:qFormat/>
    <w:rPr>
      <w:rFonts w:ascii="Century Schoolbook" w:hAnsi="Century Schoolbook" w:cs="Century Schoolbook"/>
      <w:color w:val="000000"/>
      <w:sz w:val="18"/>
      <w:szCs w:val="18"/>
    </w:rPr>
  </w:style>
  <w:style w:type="character" w:styleId="Style36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1">
    <w:name w:val="Основной текст (4) + Не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4">
    <w:name w:val="Текст сноски Знак1"/>
    <w:qFormat/>
    <w:rPr>
      <w:sz w:val="20"/>
      <w:szCs w:val="20"/>
    </w:rPr>
  </w:style>
  <w:style w:type="character" w:styleId="15">
    <w:name w:val="Основной текст Знак1"/>
    <w:basedOn w:val="Style5"/>
    <w:qFormat/>
    <w:rPr/>
  </w:style>
  <w:style w:type="character" w:styleId="Breadcrumbspathway">
    <w:name w:val="breadcrumbs pathway"/>
    <w:basedOn w:val="Style5"/>
    <w:qFormat/>
    <w:rPr/>
  </w:style>
  <w:style w:type="character" w:styleId="Style3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3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39">
    <w:name w:val="Подзаголово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23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40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41">
    <w:name w:val="Слабое выделение"/>
    <w:qFormat/>
    <w:rPr>
      <w:i/>
      <w:color w:val="5A5A5A"/>
    </w:rPr>
  </w:style>
  <w:style w:type="character" w:styleId="Style42">
    <w:name w:val="Сильное выделение"/>
    <w:qFormat/>
    <w:rPr>
      <w:b/>
      <w:i/>
      <w:sz w:val="24"/>
      <w:szCs w:val="24"/>
      <w:u w:val="single"/>
    </w:rPr>
  </w:style>
  <w:style w:type="character" w:styleId="Style43">
    <w:name w:val="Слабая ссылка"/>
    <w:qFormat/>
    <w:rPr>
      <w:sz w:val="24"/>
      <w:szCs w:val="24"/>
      <w:u w:val="single"/>
    </w:rPr>
  </w:style>
  <w:style w:type="character" w:styleId="Style44">
    <w:name w:val="Сильная ссылка"/>
    <w:qFormat/>
    <w:rPr>
      <w:b/>
      <w:sz w:val="24"/>
      <w:u w:val="single"/>
    </w:rPr>
  </w:style>
  <w:style w:type="character" w:styleId="Style4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3">
    <w:name w:val="c3"/>
    <w:basedOn w:val="Style5"/>
    <w:qFormat/>
    <w:rPr/>
  </w:style>
  <w:style w:type="character" w:styleId="31">
    <w:name w:val="Основной текст 3 Знак"/>
    <w:qFormat/>
    <w:rPr>
      <w:rFonts w:eastAsia="Times New Roman"/>
      <w:sz w:val="16"/>
      <w:szCs w:val="16"/>
      <w:lang w:val="en-US" w:bidi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46">
    <w:name w:val="Схема документа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47">
    <w:name w:val="Символ сноски"/>
    <w:qFormat/>
    <w:rPr>
      <w:sz w:val="20"/>
      <w:vertAlign w:val="superscript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5">
    <w:name w:val="Font Style55"/>
    <w:qFormat/>
    <w:rPr>
      <w:rFonts w:ascii="Franklin Gothic Book" w:hAnsi="Franklin Gothic Book" w:cs="Franklin Gothic Book"/>
      <w:b/>
      <w:bCs/>
      <w:color w:val="000000"/>
      <w:sz w:val="28"/>
      <w:szCs w:val="28"/>
    </w:rPr>
  </w:style>
  <w:style w:type="character" w:styleId="FontStyle56">
    <w:name w:val="Font Style56"/>
    <w:qFormat/>
    <w:rPr>
      <w:rFonts w:ascii="Century Schoolbook" w:hAnsi="Century Schoolbook" w:cs="Century Schoolbook"/>
      <w:smallCaps/>
      <w:color w:val="000000"/>
      <w:sz w:val="8"/>
      <w:szCs w:val="8"/>
    </w:rPr>
  </w:style>
  <w:style w:type="character" w:styleId="FontStyle57">
    <w:name w:val="Font Style57"/>
    <w:qFormat/>
    <w:rPr>
      <w:rFonts w:ascii="Century Schoolbook" w:hAnsi="Century Schoolbook" w:cs="Century Schoolbook"/>
      <w:color w:val="000000"/>
      <w:sz w:val="8"/>
      <w:szCs w:val="8"/>
    </w:rPr>
  </w:style>
  <w:style w:type="character" w:styleId="FontStyle58">
    <w:name w:val="Font Style58"/>
    <w:qFormat/>
    <w:rPr>
      <w:rFonts w:ascii="Century Schoolbook" w:hAnsi="Century Schoolbook" w:cs="Century Schoolbook"/>
      <w:b/>
      <w:bCs/>
      <w:smallCaps/>
      <w:color w:val="000000"/>
      <w:sz w:val="18"/>
      <w:szCs w:val="18"/>
    </w:rPr>
  </w:style>
  <w:style w:type="character" w:styleId="FontStyle71">
    <w:name w:val="Font Style71"/>
    <w:qFormat/>
    <w:rPr>
      <w:rFonts w:ascii="Franklin Gothic Book" w:hAnsi="Franklin Gothic Book" w:cs="Franklin Gothic Book"/>
      <w:i/>
      <w:iCs/>
      <w:color w:val="000000"/>
      <w:sz w:val="18"/>
      <w:szCs w:val="18"/>
    </w:rPr>
  </w:style>
  <w:style w:type="character" w:styleId="FontStyle72">
    <w:name w:val="Font Style72"/>
    <w:qFormat/>
    <w:rPr>
      <w:rFonts w:ascii="Century Schoolbook" w:hAnsi="Century Schoolbook" w:cs="Century Schoolbook"/>
      <w:b/>
      <w:bCs/>
      <w:color w:val="000000"/>
      <w:sz w:val="16"/>
      <w:szCs w:val="16"/>
    </w:rPr>
  </w:style>
  <w:style w:type="character" w:styleId="FontStyle75">
    <w:name w:val="Font Style75"/>
    <w:qFormat/>
    <w:rPr>
      <w:rFonts w:ascii="Century Schoolbook" w:hAnsi="Century Schoolbook" w:cs="Century Schoolbook"/>
      <w:color w:val="000000"/>
      <w:spacing w:val="10"/>
      <w:sz w:val="22"/>
      <w:szCs w:val="22"/>
    </w:rPr>
  </w:style>
  <w:style w:type="character" w:styleId="FontStyle76">
    <w:name w:val="Font Style76"/>
    <w:qFormat/>
    <w:rPr>
      <w:rFonts w:ascii="Century Schoolbook" w:hAnsi="Century Schoolbook" w:cs="Century Schoolbook"/>
      <w:color w:val="000000"/>
      <w:sz w:val="16"/>
      <w:szCs w:val="16"/>
    </w:rPr>
  </w:style>
  <w:style w:type="character" w:styleId="FontStyle78">
    <w:name w:val="Font Style78"/>
    <w:qFormat/>
    <w:rPr>
      <w:rFonts w:ascii="Century Schoolbook" w:hAnsi="Century Schoolbook" w:cs="Century Schoolbook"/>
      <w:i/>
      <w:iCs/>
      <w:color w:val="000000"/>
      <w:sz w:val="16"/>
      <w:szCs w:val="16"/>
    </w:rPr>
  </w:style>
  <w:style w:type="character" w:styleId="FontStyle79">
    <w:name w:val="Font Style79"/>
    <w:qFormat/>
    <w:rPr>
      <w:rFonts w:ascii="Century Schoolbook" w:hAnsi="Century Schoolbook" w:cs="Century Schoolbook"/>
      <w:b/>
      <w:bCs/>
      <w:color w:val="000000"/>
      <w:sz w:val="16"/>
      <w:szCs w:val="16"/>
    </w:rPr>
  </w:style>
  <w:style w:type="character" w:styleId="FontStyle80">
    <w:name w:val="Font Style80"/>
    <w:qFormat/>
    <w:rPr>
      <w:rFonts w:ascii="Century Schoolbook" w:hAnsi="Century Schoolbook" w:cs="Century Schoolbook"/>
      <w:b/>
      <w:bCs/>
      <w:color w:val="000000"/>
      <w:sz w:val="18"/>
      <w:szCs w:val="18"/>
    </w:rPr>
  </w:style>
  <w:style w:type="character" w:styleId="FontStyle53">
    <w:name w:val="Font Style53"/>
    <w:qFormat/>
    <w:rPr>
      <w:rFonts w:ascii="Century Schoolbook" w:hAnsi="Century Schoolbook" w:cs="Century Schoolbook"/>
      <w:b/>
      <w:bCs/>
      <w:i/>
      <w:iCs/>
      <w:color w:val="000000"/>
      <w:sz w:val="18"/>
      <w:szCs w:val="18"/>
    </w:rPr>
  </w:style>
  <w:style w:type="character" w:styleId="FontStyle74">
    <w:name w:val="Font Style74"/>
    <w:qFormat/>
    <w:rPr>
      <w:rFonts w:ascii="Franklin Gothic Book" w:hAnsi="Franklin Gothic Book" w:cs="Franklin Gothic Book"/>
      <w:b/>
      <w:bCs/>
      <w:smallCaps/>
      <w:color w:val="000000"/>
      <w:sz w:val="46"/>
      <w:szCs w:val="46"/>
    </w:rPr>
  </w:style>
  <w:style w:type="character" w:styleId="FontStyle77">
    <w:name w:val="Font Style77"/>
    <w:qFormat/>
    <w:rPr>
      <w:rFonts w:ascii="Franklin Gothic Book" w:hAnsi="Franklin Gothic Book" w:cs="Franklin Gothic Book"/>
      <w:b/>
      <w:bCs/>
      <w:color w:val="000000"/>
      <w:sz w:val="28"/>
      <w:szCs w:val="28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51">
    <w:name w:val="Основной текст (5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Docdata">
    <w:name w:val="docdata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2">
    <w:name w:val="Тема примечания"/>
    <w:basedOn w:val="Style51"/>
    <w:next w:val="Style51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4">
    <w:name w:val="Внимание: криминал!!"/>
    <w:basedOn w:val="Style53"/>
    <w:next w:val="Normal"/>
    <w:qFormat/>
    <w:pPr/>
    <w:rPr/>
  </w:style>
  <w:style w:type="paragraph" w:styleId="Style55">
    <w:name w:val="Внимание: недобросовестность!"/>
    <w:basedOn w:val="Style53"/>
    <w:next w:val="Normal"/>
    <w:qFormat/>
    <w:pPr/>
    <w:rPr/>
  </w:style>
  <w:style w:type="paragraph" w:styleId="Style5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7">
    <w:name w:val="Заголовок1"/>
    <w:basedOn w:val="Style57"/>
    <w:next w:val="Normal"/>
    <w:qFormat/>
    <w:pPr/>
    <w:rPr>
      <w:b/>
      <w:bCs/>
      <w:color w:val="0058A9"/>
      <w:shd w:fill="ECE9D8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17"/>
    <w:next w:val="Normal"/>
    <w:qFormat/>
    <w:pPr/>
    <w:rPr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>
      <w:i/>
      <w:iCs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3">
    <w:name w:val="Колонтитул (правый)"/>
    <w:basedOn w:val="Style72"/>
    <w:next w:val="Normal"/>
    <w:qFormat/>
    <w:pPr/>
    <w:rPr>
      <w:sz w:val="14"/>
      <w:szCs w:val="14"/>
    </w:rPr>
  </w:style>
  <w:style w:type="paragraph" w:styleId="Style74">
    <w:name w:val="Комментарий пользователя"/>
    <w:basedOn w:val="Style68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3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8">
    <w:name w:val="Необходимые документы"/>
    <w:basedOn w:val="Style53"/>
    <w:next w:val="Normal"/>
    <w:qFormat/>
    <w:pPr>
      <w:ind w:left="420" w:right="420" w:firstLine="118"/>
    </w:pPr>
    <w:rPr/>
  </w:style>
  <w:style w:type="paragraph" w:styleId="Style7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1">
    <w:name w:val="Оглавление"/>
    <w:basedOn w:val="Style80"/>
    <w:next w:val="Normal"/>
    <w:qFormat/>
    <w:pPr>
      <w:ind w:left="140" w:hanging="0"/>
    </w:pPr>
    <w:rPr/>
  </w:style>
  <w:style w:type="paragraph" w:styleId="Style82">
    <w:name w:val="Переменная часть"/>
    <w:basedOn w:val="Style57"/>
    <w:next w:val="Normal"/>
    <w:qFormat/>
    <w:pPr/>
    <w:rPr>
      <w:sz w:val="18"/>
      <w:szCs w:val="18"/>
    </w:rPr>
  </w:style>
  <w:style w:type="paragraph" w:styleId="Style8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4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Style8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Постоянная часть"/>
    <w:basedOn w:val="Style57"/>
    <w:next w:val="Normal"/>
    <w:qFormat/>
    <w:pPr/>
    <w:rPr>
      <w:sz w:val="20"/>
      <w:szCs w:val="20"/>
    </w:rPr>
  </w:style>
  <w:style w:type="paragraph" w:styleId="Style8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8">
    <w:name w:val="Пример."/>
    <w:basedOn w:val="Style53"/>
    <w:next w:val="Normal"/>
    <w:qFormat/>
    <w:pPr/>
    <w:rPr/>
  </w:style>
  <w:style w:type="paragraph" w:styleId="Style89">
    <w:name w:val="Примечание."/>
    <w:basedOn w:val="Style53"/>
    <w:next w:val="Normal"/>
    <w:qFormat/>
    <w:pPr/>
    <w:rPr/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2">
    <w:name w:val="Текст в таблице"/>
    <w:basedOn w:val="Style79"/>
    <w:next w:val="Normal"/>
    <w:qFormat/>
    <w:pPr>
      <w:ind w:firstLine="500"/>
    </w:pPr>
    <w:rPr/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6">
    <w:name w:val="Центрированный (таблица)"/>
    <w:basedOn w:val="Style79"/>
    <w:next w:val="Normal"/>
    <w:qFormat/>
    <w:pPr>
      <w:jc w:val="center"/>
    </w:pPr>
    <w:rPr/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307" w:before="0" w:after="0"/>
      <w:ind w:hanging="56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32" w:before="0" w:after="0"/>
      <w:ind w:hanging="274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98">
    <w:name w:val="Без интервала"/>
    <w:basedOn w:val="Normal"/>
    <w:qFormat/>
    <w:pPr>
      <w:spacing w:lineRule="auto" w:line="240" w:before="0" w:after="0"/>
    </w:pPr>
    <w:rPr>
      <w:sz w:val="24"/>
      <w:szCs w:val="32"/>
    </w:rPr>
  </w:style>
  <w:style w:type="paragraph" w:styleId="18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0"/>
      <w:ind w:right="-185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54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9">
    <w:name w:val="Цитата1"/>
    <w:basedOn w:val="Normal"/>
    <w:qFormat/>
    <w:pPr>
      <w:suppressAutoHyphens w:val="true"/>
      <w:spacing w:lineRule="auto" w:line="240" w:before="0" w:after="0"/>
      <w:ind w:left="57" w:right="113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 w:bidi="en-US"/>
    </w:rPr>
  </w:style>
  <w:style w:type="paragraph" w:styleId="27">
    <w:name w:val="Цитата 2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 w:bidi="en-US"/>
    </w:rPr>
  </w:style>
  <w:style w:type="paragraph" w:styleId="Style99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lang w:val="en-US" w:bidi="en-US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 w:bidi="en-US"/>
    </w:rPr>
  </w:style>
  <w:style w:type="paragraph" w:styleId="Style10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en-US"/>
    </w:rPr>
  </w:style>
  <w:style w:type="paragraph" w:styleId="110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cs="Times New Roman"/>
      <w:sz w:val="27"/>
      <w:szCs w:val="27"/>
    </w:rPr>
  </w:style>
  <w:style w:type="paragraph" w:styleId="Style710">
    <w:name w:val="Style7"/>
    <w:basedOn w:val="Normal"/>
    <w:qFormat/>
    <w:pPr>
      <w:spacing w:lineRule="exact" w:line="276" w:before="0" w:after="0"/>
      <w:jc w:val="both"/>
    </w:pPr>
    <w:rPr>
      <w:sz w:val="24"/>
      <w:szCs w:val="24"/>
    </w:rPr>
  </w:style>
  <w:style w:type="paragraph" w:styleId="Style910">
    <w:name w:val="Style9"/>
    <w:basedOn w:val="Normal"/>
    <w:qFormat/>
    <w:pPr>
      <w:spacing w:lineRule="exact" w:line="276" w:before="0" w:after="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557" w:before="0" w:after="0"/>
    </w:pPr>
    <w:rPr>
      <w:sz w:val="24"/>
      <w:szCs w:val="24"/>
    </w:rPr>
  </w:style>
  <w:style w:type="paragraph" w:styleId="Style171">
    <w:name w:val="Style17"/>
    <w:basedOn w:val="Normal"/>
    <w:qFormat/>
    <w:pPr>
      <w:spacing w:lineRule="exact" w:line="274" w:before="0" w:after="0"/>
      <w:ind w:hanging="365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02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19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16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441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2" w:before="0" w:after="0"/>
      <w:ind w:firstLine="288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33" w:before="0" w:after="0"/>
      <w:ind w:hanging="283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33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9" w:before="0" w:after="0"/>
      <w:ind w:firstLine="278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1" w:before="0" w:after="0"/>
      <w:jc w:val="right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01">
    <w:name w:val="Style5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41">
    <w:name w:val="Style5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485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</w:pBdr>
      <w:shd w:fill="F2F2F2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Calibri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cs="Calibri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cs="Calibri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423898">
    <w:name w:val="42389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0313">
    <w:name w:val="203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593">
    <w:name w:val="125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6311">
    <w:name w:val="2463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305">
    <w:name w:val="73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sv.ru/" TargetMode="External"/><Relationship Id="rId4" Type="http://schemas.openxmlformats.org/officeDocument/2006/relationships/hyperlink" Target="https://bolshayaperemena.online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onf.ru/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23:56:00Z</dcterms:created>
  <dc:creator>ЦРПО Мосполитех</dc:creator>
  <dc:description/>
  <cp:keywords/>
  <dc:language>en-US</dc:language>
  <cp:lastModifiedBy>Татьяна</cp:lastModifiedBy>
  <cp:lastPrinted>2021-12-08T09:54:00Z</cp:lastPrinted>
  <dcterms:modified xsi:type="dcterms:W3CDTF">2022-06-17T06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