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Техническая эксплуатация подвижного состава железных дорог (локомотив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1.04.2014 г. № 388 «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 (локомотивы)» (зарегистрирован Минюсте Российской Федерации 18 июня 2014 г., регистрационный № 3276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Ф от 2 августа 2013 г. N 696 «Об утверждении федерального государственного образовательного стандарта среднего профессионального образования по профессии 190623.03 Слесарь по обслуживанию и ремонту подвижного соста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от 2 августа 2013 г. N 703 «Об утверждении федерального государственного образовательного стандарта среднего профессионального образования по профессии 190623.01 Машинист локомотива» (в ред. 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письмо от 11.10.2017 г. № 01-00-05/925 «Об актуальных вопросах развития среднего профессионального образования, разрабатываемых ФГАУ «ФИРО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ТО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нко Е.А., председатель ПЦК Общепрофессиональных дисциплин и профессиональных моду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чх Д.А. – преподава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С.В., преподаватель рус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Т.В., преподаватель права , обществозгания,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лер Г.С., преподаватель химии,эколог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П.К., преподаватель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ая О.Н., преподаватель обществозн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О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2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16"/>
        <w:gridCol w:w="30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 по компетенции «Машинист локомотива» 2 преподав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6 Техническая эксплуатация подвижного состава железных дорог (локомотивы)обеспечивается наличием материально-технического оборудования, которое приведено в таблице 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3"/>
        <w:gridCol w:w="75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 с элементами полосы препятствий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  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из обязательных предметных областей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50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Безопасность движения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Русский язык и культура ре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 Основы профессиональной этики и культуры делового об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9 Основы финансовой грамо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и на железнодорожном транспорте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лектротехника и микропроцессорная 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атериал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риаловедение№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Метрология, стандартизация и сертифик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рологии, стандартизации и сертификации№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Железные дор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елезных дорог,  № 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храна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кономика организации пред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 Конструкция, техническое обслуживание и ремонт подвижного состава (электровоза) МДК.01.02 Эксплуатация подвижного состава (электровоза) и обеспечение безопасности движения поез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подвижного состава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Разработка технологических процессов, технической и технологической документации (электровоз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4.01 Методы технического обслуживания ремонта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Управление и техническое обслуживание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Инженерный дизайн CAD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 Создание цифровых трехмерных моделей деталей и сборочных единиц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удожественно-конструкторское макетирование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 Учеб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Слесар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 Производствен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5" w:name="_Hlk68082241"/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End w:id="15"/>
      <w:r>
        <w:rPr>
          <w:rFonts w:cs="Calibri"/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4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2-2026 г. 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2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99"/>
        <w:gridCol w:w="1401"/>
        <w:gridCol w:w="1441"/>
        <w:gridCol w:w="2826"/>
        <w:gridCol w:w="1948"/>
        <w:gridCol w:w="38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Заместитель директора по ТО, 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47">
    <w:name w:val="263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8241">
    <w:name w:val="528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732">
    <w:name w:val="167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9:00Z</dcterms:created>
  <dc:creator>ЦРПО Мосполитех</dc:creator>
  <dc:description/>
  <cp:keywords/>
  <dc:language>en-US</dc:language>
  <cp:lastModifiedBy>Татьяна</cp:lastModifiedBy>
  <cp:lastPrinted>2021-12-08T09:58:00Z</cp:lastPrinted>
  <dcterms:modified xsi:type="dcterms:W3CDTF">2022-06-17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