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специальности</w:t>
      </w:r>
    </w:p>
    <w:p>
      <w:pPr>
        <w:pStyle w:val="Normal"/>
        <w:spacing w:before="0" w:after="0"/>
        <w:jc w:val="right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</w:t>
      </w:r>
    </w:p>
    <w:p>
      <w:pPr>
        <w:pStyle w:val="Normal"/>
        <w:spacing w:before="0" w:after="0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транспорте (по видам)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022 г.</w:t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2.01 Организация перевозок и управление на транспорте (по видам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каз Минобрнауки России от 22.04.2014 г. № 376 «Об утверждении федерального государственного образовательного стандарта среднего профессионального образования по специальности 23.02.01 Организация перевозок и управление на транспорте (по видам)» (Зарегистрировано в Минюсте России 29.05.2014 г. № 3249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09.04.2015 N 389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7 мая 2012 г. № 413 «Об утверждении федерального государственного образовательного стандарта среднего обще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29 декабря 2014 г. №1645 «О внесении изменений в приказ Министерства образования и науки Российской Федерации от 17 мая 2012 г. № 41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4 июня 2013 г. № 464 «Об утверждении Порядка организации и осуществления образовательной деятельности по образовательным программам среднего профессионального образования» (ред. Минпросвещения РФ от 28.08.2020 № 441), с учетом федерального и краевого законодательства в сфер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6 августа 2013 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истерства просвещения Российской Федерации от 10.11.2020 № 630 «О внесении изменения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» (Зарегистрирован 01.12.2020 № 61179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обрнауки России от 17 ноября 2017 г. № 1138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№ 96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письмо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 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ТО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нко Е.А., председатель ПЦК Общепрофессиональных дисциплин и профессиональных моду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Е.С.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чх Д.А. – преподава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С.В., преподаватель рус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Т.В., преподаватель права , обществознания, истор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П.К., преподаватель инфор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ая О.Н., преподаватель обществозн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553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ивается педагогическими кадрами профессионального образовательного учреждения, имеющим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, как правило, базовое или образование, соответствующее профилю преподаваемой дисциплины, профессиональному модулю – 19 челове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пыт деятельности в организациях соответствую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ходящие обязательное повышение квалификации не реже 1 раза в три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ттестованы на высшую квалификационную категорию 6 человек, первую квалификационную категорию 8 человек, соответствие занимаемой должности 3 челове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человек отвечающих за освоение обучающимся профессионального учебного цикла имеют опыт деятельности в организациях соответствующей профессиональной сфе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регулярно получают дополнительное профессиональное образование по программам повышения квалификации, в том числе в форме стажировок в профильных организациях не реже 1 раза в 3 года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686"/>
        <w:gridCol w:w="28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И.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А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по компетенции «Машинист локомотива» 2 преподава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ПССЗ учреждение оснащено кабинетами и лабораториями, и другими помещениями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по специальности 23.02.01 Организация перевозок и управление на транспорте (по видам) обеспечивается наличием материально-технического оборудования, которое приведено в таблице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590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цикл</w:t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 «Русский язык Русский язык и культура речи Основы профессиональной этики и культуры делового общения»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 - шкаф - 1 шт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 1 ш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novo Iaea Pad C340 - 14 IML 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 НЕТ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как</w:t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  <w:tab/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: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Promethean AP7-A75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OC 17763.253 </w:t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 Windows 10 Pro для 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2013 Профессиональный плюс (неактив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4: Кино и Т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 версия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.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,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5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9 Хи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бществознание. География. Экономика. Право. ОФГ. ОПГ. Т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5 Би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3 «Социально-экономических дисциплин: Основы экономики организации Экономика. Основы финанс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ПО: Microsoft Office стандарт 2010 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50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1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1 «Информатика.  Компьютерные (информационные) технологии.  Информационные технологии в профессиональной деятельности. Информатика и информационные системы. Лаборатории: Автоматизированные системы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Mitsubishi 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Acer - 1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ный блок DNS Pentium – 11 ш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 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;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8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 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8 Астроном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1 «Физика. Астроном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; нет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мультимеди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MicrosoftOffice 2007 Профессиональный плю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playerClassic 1.7.13 (e378268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FRea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Rar версия 1.1.0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Office 2007 Профессиональный плюс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 ППССЗ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 Основы философ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 Истор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1 «История. Основы философ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XPProfessionalService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Office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 Иностранный язы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 Физическая культур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ической культуры, спортивных соревнований, секций по видам спорта в ПОУ имеется спортивная база, в которую входит спортивный зал размером 12×24 м.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физкультуры по легкой атлетике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КГБ ПОУ 16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У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 Основы предприниматель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 Технология современного трудоустройст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 Основы финансовой грамот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8 Русский язык и культура реч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, литературы и культуры речи № 2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 Мате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1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-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 Информат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нформатики, информационных технологий в профессиональной деятельности № 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иционер CF 40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 Экология на железнодорожном транспорт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209 «Химия. Биология. Экология. Экология на железнодорожном транспорте.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 Office стандарт 2010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Инженерная графи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2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 и электро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tLeast" w:line="207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Метрология, стандартизация и сертификац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4 «Техническое черчение. Инженерная графика. Метрология, стандартизация и сертифика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Транспортная система Росс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 Технические средства (по видам транспорта)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железные дороги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Правовое обеспечение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Охрана труд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Безопасность жизне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2 «Основы безопасности жизнедеятельности. Безопасность жизне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удлини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Windows 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ПО: MicrosoftOffice 2007 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9 </w:t>
            </w:r>
            <w:r>
              <w:rPr>
                <w:rFonts w:cs="Times New Roman" w:ascii="Times New Roman" w:hAnsi="Times New Roman"/>
              </w:rPr>
              <w:t>Станции, узлы и системы регулирования движения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Техническая эксплуатация и безопасность движения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Делопроизводство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11 Техническая эксплуатация ж/д и безопасность движения Лаборатория: автоматические тормоза подвижного состава Техническое обслуживание и ремонт подвижного состава Безопасн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шаблон для измерения колё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поверхности катания колё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колёс. Дефекты поверхности ка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осей. Трещины и изло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ефекты подшипников на горячей поса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колёсных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подшип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укс в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евизия бу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и буксового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пной привод и центрирующий при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втосцепному устройству в эксплуа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вностейавтосцеп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ки ломиком Глад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автосцепного устройства в поезде, составе и на одиночном ваг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дпятника и наклонных поверхностей надрессорной б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дрессорной балки путём приварки планки- в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ация, сварка и наплавка пятника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алей триангеля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 Менеджмент</w:t>
            </w:r>
          </w:p>
          <w:p>
            <w:pPr>
              <w:pStyle w:val="Normal"/>
              <w:spacing w:lineRule="atLeast" w:line="207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3 Экономика организации предприят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4 Иностранный язык в профессиональной деятельно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 asus n56vj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Genius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XP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 Workstations MP4.</w:t>
            </w:r>
          </w:p>
        </w:tc>
      </w:tr>
      <w:tr>
        <w:trPr>
          <w:trHeight w:val="207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  <w:bookmarkStart w:id="15" w:name="_GoBack"/>
            <w:bookmarkEnd w:id="15"/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atLeast" w:line="2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 01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еревозочного процесса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3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 на транспорте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20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tLeast" w:line="1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вижения (по видам транспо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и обслуживание пассажиров (по видам транспорта)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«Контакт +»Принтер HhDeskjeLD1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 Транспортно-экспедиционная деятельность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2 Обеспечение грузовых перевозок (по видам транспорта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риемосдатчика груза и баг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5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4 Организация пассажирских перевозок и основы обслуживания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висного обслуживания на транспор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но-логистиче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и персо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Программное обесп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Обработрка перевозочных документов в системе ЭТРА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15 «Общий курс ж/д. Охрана труда. Транспортная система России.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места обучающихся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с мышью «ACER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«EPSON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звуковые компьютерные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«SAMSUNG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 «Контакт +»Принтер Hh DeskjeLD1360</w:t>
            </w:r>
          </w:p>
          <w:p>
            <w:pPr>
              <w:pStyle w:val="Normal"/>
              <w:spacing w:lineRule="auto" w:line="240" w:before="0" w:after="16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ого материала и контрольно-оценочных процедур по дисциплинам: «Технология деятельности оператора по обработке перевозочных документов»</w:t>
            </w:r>
          </w:p>
          <w:p>
            <w:pPr>
              <w:pStyle w:val="Normal"/>
              <w:spacing w:lineRule="auto" w:line="240" w:before="0" w:after="16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выполнение работ кассира билетного», «Технология выполнения работ приемосдатчика груза и багажа»,«Транспортно-экспедиционное обслуживание», «Делопроизводство», «Обработка перевозочных документов в системе ЭТРАН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(онлайн-библиотека «PROFобразование»)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9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jc w:val="center"/>
        <w:rPr/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23.02.01 Организация перевозок и управление на транспорте (по видам)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 2022-2026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2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36"/>
        <w:gridCol w:w="1189"/>
        <w:gridCol w:w="1440"/>
        <w:gridCol w:w="3210"/>
        <w:gridCol w:w="1252"/>
        <w:gridCol w:w="38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Совета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16,17,21,23,2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7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Заместитель директора по УВР,Заместитель директора по УПР,Заместитель директора по ТО,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14,20,23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15,16,17,18,19,21,24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10,12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-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.18.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.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16:35» Время молодых направление «Меню возможнос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10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,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21,23,24.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8819">
    <w:name w:val="6388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34">
    <w:name w:val="5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954">
    <w:name w:val="179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0:00Z</dcterms:created>
  <dc:creator>ЦРПО Мосполитех</dc:creator>
  <dc:description/>
  <cp:keywords/>
  <dc:language>en-US</dc:language>
  <cp:lastModifiedBy>Татьяна</cp:lastModifiedBy>
  <cp:lastPrinted>2021-12-08T10:00:00Z</cp:lastPrinted>
  <dcterms:modified xsi:type="dcterms:W3CDTF">2022-06-17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