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08.01.23 Бригадир-путеец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22 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ЗДЕЛ 4. 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8"/>
          <w:szCs w:val="28"/>
        </w:rPr>
        <w:t>ПАСПОРТ 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08.01.23 Бригадир-путее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02.08.2013 г. № 677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федерального государственного образовательного стандарта среднего профессионального образования по профессии 270835.02 Бригадир-путеец» (Зарегистрировано в Минюсте России 20.08.2013 г. № 29573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03.12.2015 № 990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офессионального стандарта «Бригадир (освобожденный) по текущему содержанию и ремонту пути и искусственных сооружений железнодорожного транспорта» (зарегистрирован Министерством юстиции Российской Федерации 31 декабря 2015, регистрационный № 4045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14 мая 2014 г. № 310н «Об утверждении профессионального стандарта «Работник по контролю за состоянием железнодорожного пути» (зарегистрирован Министерством юстиции Российской Федерации 30 мая 2014 г., регистрационный № 3250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02 декабря 2015 г. № 942н «Об утверждении профессионального стандарта «Ремонтник искусственных сооружений» (зарегистрирован Министерством юстиции Российской Федерации 31 декабря 2015 г., регистрационный № 40413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 на базе основного общего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тенева С.Б., заместитель директора по ТО КГБ ПОУ ХТТ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иденко В.А., мастер п/о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тнева О.Н.., преподаватель английского языка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евская Н.Е., преподаватель русского языка и литературы, Зубкова Л.В., преподаватель ОБЖ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аджук С.В., преподаватель истори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Е.А., председатель ПЦК Математического и естественнонаучного цикла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ов Н.Н. – руководитель физического воспитания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И.А., преподаватель специальных дисциплин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елкина И.В., преподаватель химии, естествознания и экологи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езанцева А.В., преподаватель пра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2" w:name="_Hlk73632186"/>
            <w:bookmarkEnd w:id="1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 xml:space="preserve">к деловым качествам личности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 xml:space="preserve">Российской Федерации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rPr/>
      </w:pPr>
      <w:bookmarkStart w:id="13" w:name="_Hlk73028774"/>
      <w:r>
        <w:rPr>
          <w:rFonts w:cs="Times New Roman" w:ascii="Times New Roman" w:hAnsi="Times New Roman"/>
          <w:b/>
          <w:bCs/>
          <w:sz w:val="28"/>
          <w:szCs w:val="28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3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bookmarkStart w:id="14" w:name="_Hlk73028785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ТРЕБОВАНИЯ К РЕСУРСНОМУ ОБЕСПЕЧЕНИЮ ВОСПИТАТЕЛЬНОЙ РАБОТЫ</w:t>
      </w:r>
      <w:bookmarkEnd w:id="14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Для реализация рабоче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в КГБ ПОУ ХТТТ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о УВР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, непосредственно курирующ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его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данное направление,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социальных педагогов, 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специалист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служб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, классны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руководител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ей (кураторов)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, п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реподавателе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, мастер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в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я ППКРС обеспечивается педагогическими кадрами, имеющими среднее профессиональное ил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ая квалификационная категория –  5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ая квалификационная категория – 8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стера производственного обучения имеют на 1 - 2 разряда по профессии рабочего выше, чем предусмотрено ФГОС СПО для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 опыт деятельности на предприятиях железнодорожной отрасли 4 челове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5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5"/>
    </w:p>
    <w:p>
      <w:pPr>
        <w:pStyle w:val="52"/>
        <w:shd w:fill="auto" w:val="clear"/>
        <w:spacing w:lineRule="auto" w:line="240"/>
        <w:ind w:left="20" w:right="20" w:firstLine="7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/>
          <w:b/>
          <w:bCs/>
          <w:kern w:val="2"/>
          <w:sz w:val="28"/>
          <w:szCs w:val="28"/>
          <w:lang w:val="en-US"/>
        </w:rPr>
      </w:r>
    </w:p>
    <w:p>
      <w:pPr>
        <w:pStyle w:val="5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ГБ ПОУ ХТТТ созданы все материальные - технические условия для воспитания и социализации обучающихся. Материально-техническое обеспечение занимает комплекс зданий: учебный корпус, административный корпус.</w:t>
      </w:r>
    </w:p>
    <w:p>
      <w:pPr>
        <w:pStyle w:val="52"/>
        <w:shd w:fill="auto" w:val="clear"/>
        <w:spacing w:lineRule="auto" w:line="240"/>
        <w:ind w:left="20" w:firstLine="700"/>
        <w:jc w:val="both"/>
        <w:rPr/>
      </w:pPr>
      <w:r>
        <w:rPr>
          <w:sz w:val="28"/>
          <w:szCs w:val="28"/>
        </w:rPr>
        <w:t>Общая площадь помещений составляет 7771 м.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3-х этажный учебный корпус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игровой спортивный зал, зал борьбы (тренажерный) и актовый залы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овая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он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учебных мастерских и лабораторий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омпьютерный класс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кабинета теоретического обучения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.</w:t>
      </w:r>
    </w:p>
    <w:p>
      <w:pPr>
        <w:pStyle w:val="52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 xml:space="preserve">Библиотека является важным структурным подразделением учреждения. Книжный фонд по профессиям и специальностям составляет 2184 печатных единиц. </w:t>
      </w:r>
    </w:p>
    <w:p>
      <w:pPr>
        <w:pStyle w:val="5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ородние обучающиеся могут проживать в общежитии. Общежитие рассчитано на 130 спальных мест. Общежитие оборудовано кухнями и централизованными удобствами.  Созданы условия для организации быта и досуга обучающихся. </w:t>
      </w:r>
    </w:p>
    <w:p>
      <w:pPr>
        <w:pStyle w:val="5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и сотрудников обеспечивается медицинским работником по договору с городской поликлиникой. В КГБ ПОУ ХТТТ оборудованы и работают два медицинских кабинета.</w:t>
      </w:r>
    </w:p>
    <w:p>
      <w:pPr>
        <w:pStyle w:val="5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ГБ ПОУ ХТТТ созданы условия для питания обучающихся: столовая общее число посадочных мест 180 человек.</w:t>
      </w:r>
    </w:p>
    <w:p>
      <w:pPr>
        <w:pStyle w:val="5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ГБ ПОУ ХТТТ имеется актовый зал, где проводится встречи, культурно</w:t>
        <w:softHyphen/>
        <w:t>-массовые мероприятия. В КГБ ПОУ ХТТТ работают три педагога дополнительного образования по дополнительным общеобразовательным общеразвивающим программам: «сцена и сценическая культура», «театральная студия», «студия эстрадного пения».</w:t>
      </w:r>
    </w:p>
    <w:p>
      <w:pPr>
        <w:pStyle w:val="52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>Компьютерный класс оборудован современными персональными компьютерами, локальной сетью и доступом в интернет. Обучающиеся в свободное от занятий время имеют доступ к компьютерам, 11 могут пользоваться сетью, электронными справочными и обучающими программами. На базе техникума работают кружки по дополнительным общеобразовательным общеразвивающим программам: «волшебная мастерская», «инженерная лаборатория». «охрана труда», «креатив», «проектирование САПР».</w:t>
      </w:r>
    </w:p>
    <w:p>
      <w:pPr>
        <w:pStyle w:val="52"/>
        <w:shd w:fill="auto" w:val="clear"/>
        <w:spacing w:lineRule="auto" w:line="24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 оснащены необходимым оборудованием для занятий спортом, сдачи норм ГТО. В КГБ ПОУ ХТТТ работают 6 спортивных секций по дополнительным общеобразовательным общеразвивающим программам: «волейбол». «вольная борьба», «силовое троеборье». «баскетбол», «мини футбол». «ГТ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ГБ ПОУ ХТТТ, реализующая ППКРС по профессии 270835.02 Бригадир-путеец, располагает материально-технической базой, которая обеспечивает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орудование приведено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40"/>
        <w:gridCol w:w="589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№ 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№ 2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фисное ПО: Microsoft Office стандарт 2010 версия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Workstations MP4.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 и философии № 3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техникуме имеется спортивная база, в которую входит спортивный зал,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.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сновы безопасности жизнедеятельност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5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из обязательных предметных областей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9 Хим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биологии, экологии № 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с набором медикамен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работе в кабинете химии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 (вкл. экономику и право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5 Биолог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биологии, экологии № 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биологии, экологии № 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–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5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фисное ПО: Microsoft Office стандарт 2010 версия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Workstations MP4.</w:t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, информационных 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ционер CF 40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ный блок Pentium – 15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;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6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  Астроном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Основы финансовой грамотност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Workstations MP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химииб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Технология современного трудоустройств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Workstations MP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химииб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Основы пенсионной грамотност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Workstations MP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химииб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Основы предпринимательств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Workstations MP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химииб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слесарных и электромонтажных рабо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и электроники № 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коммута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ционер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ный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исное П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 20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Vi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аузеры: Internet Explorer, Crome, Opera.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Путевые машины и механизм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механики № 3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огнетушительуглекислотный ОУ-1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бщий курс железных дорог. Путь и путевое хозяйство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бщий курс железных дорог и охраны труда № 215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Правила технической эксплуатации железных дорог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эксплуатации железных дорог и безопасности движения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Техническая графи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графики 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Основы экономики организаци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Материаловедение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биологии, экологии, материаловедения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храна труд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бщий курс железных дорог и охраны труда № 215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Безопасность жизнедеятельност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Электротехни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и электроники № 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коммута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ционе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исноеП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 20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Vi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Выполнение работ средней сложности по монтажу, демонтажу и ремонту конструкций верхнего строения пути и наземных линий метрополит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1 Устройство, ремонт и текущее содержание конструкций верхнего строения пути и наземных линий метрополит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механики № 3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1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Выполнение работ средней сложности по ремонту искусственных сооруж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Устройство, ремонт и содержание искусственных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механики № 3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Контроль состояния верхнего строения пути, земляного полотна и искусственных сооруж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Организация осмотра верхнего строения пути, земляного полотна и искусственных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механики № 3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беспечение безопасности движения поездов при производстве путев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 Ограждение мест производства путевых работ и пропуск поездов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й эксплуатации железных дорог и безопасности движения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  <w:tab/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 Физическая культур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техникуме имеется спортивная база, в которую входит спортивный зал,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>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01.23</w:t>
      </w:r>
      <w:r>
        <w:rPr>
          <w:rFonts w:cs="Times New Roman" w:ascii="Times New Roman" w:hAnsi="Times New Roman"/>
          <w:b/>
          <w:sz w:val="28"/>
          <w:szCs w:val="28"/>
        </w:rPr>
        <w:t xml:space="preserve"> Бригадир-путеец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  <w:t>на период 2022-2025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2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02"/>
        <w:gridCol w:w="1401"/>
        <w:gridCol w:w="1445"/>
        <w:gridCol w:w="3668"/>
        <w:gridCol w:w="1952"/>
        <w:gridCol w:w="362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9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14, 17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5,17,18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13,15,17,18,19,20,21,22,23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6,17,21,23,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7,20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4,15,16,17, 20,21,22,23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, 16,23,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,15,16,17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,13,14,15,17,18,19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5,16,17,19, 21,23,24.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-ских зна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4,20,23,24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5,16,17,19, 21,23,24.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20,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,14,17,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4,19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4,19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5,16,17,19, 21,23,24.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14,17,19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14,17,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4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13,14,15,16,17,18,19,20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5,16,17,19, 21,23,24.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8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15,16,17,18, 19,21,24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5,16,17,19, 21,23,24.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4,17,20,23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,14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-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16:35» Время молодых направление «Меню возможнос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0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4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5,16,17,19, 21,23,24.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5,16,17,19, 21,23,24.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16:35» Время молодых направление «Меню возможнос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0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4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4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5,16,17,19, 21,23,24.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5,16,17,19, 21,23,24.25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02:00Z</dcterms:created>
  <dc:creator>ЦРПО Мосполитех</dc:creator>
  <dc:description/>
  <cp:keywords/>
  <dc:language>en-US</dc:language>
  <cp:lastModifiedBy>Татьяна</cp:lastModifiedBy>
  <cp:lastPrinted>2021-12-08T09:56:00Z</cp:lastPrinted>
  <dcterms:modified xsi:type="dcterms:W3CDTF">2022-06-17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