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xxnqkiioci67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 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казании услуг по дополнительному профессиональному образованию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.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абаровск</w:t>
      </w:r>
      <w:r>
        <w:rPr>
          <w:rFonts w:eastAsia="Times New Roman" w:cs="Times New Roman" w:ascii="Times New Roman" w:hAnsi="Times New Roman"/>
          <w:sz w:val="24"/>
          <w:szCs w:val="24"/>
        </w:rPr>
        <w:t>_____                                                                         «____»__________ 202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, осуществляющее деятельность на основании лицензии на осуществление образовательной деятельности 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28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9</w:t>
      </w:r>
      <w:r>
        <w:rPr>
          <w:rFonts w:eastAsia="Times New Roman" w:cs="Times New Roman" w:ascii="Times New Roman" w:hAnsi="Times New Roman"/>
          <w:sz w:val="24"/>
          <w:szCs w:val="24"/>
        </w:rPr>
        <w:t>_»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</w:rPr>
        <w:t>__20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, выданной Министерством образования и науки Хабаровского края, в лице директора Ярица Оксаны Юрьевны, действующего на основании Устава, именуемое в дальнейшем «Центр обучения», с одной стороны, и 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(при наличии) граждани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(ая) в дальнейшем «Слушатель», «Обучающийся», с другой стороны,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Центр обучения обязуется предоставить Слушателю образовательную услугу по дополнительному профессиональному образованию по образовательной программе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полное наименование образовательной программы из банка эталонных програм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чной форме /в очной форме с применением дистанционных образовательных технологий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</w:rPr>
        <w:t>) в объеме _______ часов в период с ______________202__г. по _____________ 202__г. и выдать по завершении обучения _________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именование документа о квалификации)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ава Сторо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нтр обучения вправ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й Обучающего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, настоящим Договором и локальными нормативными актам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бучающийся впра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1. Требовать предоставления в период обучения академических прав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2. Получать информацию от Центра обучения по вопросам организации и обеспечения надлежащего оказания услуг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3. Обращаться в Центр обучения по вопросам, касающимся образовательного процес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4. Пользоваться в порядке, установленном локальными нормативными актами, имуществом Центра обучения, необходимым для освоения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7196151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3.1. Центр обучения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Центра обучения условия приема, в качестве Слуш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2. Организовать и обеспечить надлежащее предоставление услуг, предусмотренных в разделе 1 настоящего Договора, в соответствии с нормами действующего законодательства РФ.</w:t>
      </w:r>
    </w:p>
    <w:p>
      <w:pPr>
        <w:pStyle w:val="HTML1"/>
        <w:shd w:fill="FFFFFF" w:val="clear"/>
        <w:spacing w:lineRule="atLeas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    Слушателю    предусмотренные    выбраннойобразовательной программой условия ее освоения, а также специальные условияпри необходимости (в случае если Обучающийся является лицом с ограниченнымивозможностями здоровья или инвалидо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4. Сохранить место за Обучающимся в случае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5. Обеспечить Обучающемуся в период обучения уважение человеческого достоинства, защиту от всех форм физического и психического насилия, оскорбления личности, охрану жизни и здоровья, а также соблюдение всех прав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7196151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3.2. Слуша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1. Предоставить Центру обучения документы (копии документов), необходимые для зачисления на обучение по выбранной образовательной программе, и Согласие на обработку персональных данных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 Соблюдать в период обучения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1. Выполнять задания для подготовки к занятиям, предусмотренным учебным план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2. Извещать Центр обучения о причинах отсутствия на занят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3. Осваивать образовательную программу в соответствии с учебным план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2.4. Соблюдать требования учредительных документов, правила внутреннего распорядка и иные локальные нормативные акты Центра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3. После окончания обучения и приобретения соответствующих навыков и знаний, получения документа о квалификации зарегистрироваться в качестве индивидуального предпринимателя, крестьянского (фермерского) хозяйства, юридического лица или начать применять специальный налоговый режим «Налог на профессиональный доход» (зарегистрироваться в качестве самозанятого гражданина) и в срок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авить Центру обучения документы (копии документов), подтверждающие выполнение такой обязанности (выписка из Единого государственного реестра индивидуальных предпринимателей, единого государственного реестра юридических лиц, справка о постановке на учет физического лица в качестве налогоплательщика налога на профессиональный доход)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тоимость Услуг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3" w:name="_Hlk71963055"/>
      <w:r>
        <w:rPr>
          <w:rFonts w:eastAsia="Times New Roman" w:cs="Times New Roman" w:ascii="Times New Roman" w:hAnsi="Times New Roman"/>
          <w:sz w:val="24"/>
          <w:szCs w:val="24"/>
        </w:rPr>
        <w:t xml:space="preserve">4.1. Образовательные услуги по настоящему Договору оказываются безвозмездно. Оказание услуг Обучающемуся по настоящему Договору и оплата обучения осуществляется за счет средств грантов соответствии с 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Договором от «02» июля 2021г. № Г21-72, заключенным между Центром обучения и краевым государственным автономным образовательным учреждением дополнительного профессионального образования «Хабаровский краевой институт развития образования»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7196324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взаимодействия Сторо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Любые уведомления, одобрения, согласия, разрешения или иные сообщения в связи с настоящим Договором должны быть сделаны в письменной форм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у Стороны изменяется адрес для доставки корреспонденции, она должна уведомить об этом другую Сторону в течение 5 (пяти) рабочих дней. В случае неуведомления или несвоевременного уведомления обязанная Сторона несет риск негативных последствий такого нарушения Договор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на дату доставки сообщения адресат отсутствует по указанному адресу для доставки корреспонденции, в связи с чем получить подтверждение получения адресатом сообщения невозможно, сообщение будет считаться надлежащим образом доставленным и при отсутствии такого подтверждения о получени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юбые сообщения действительны со дня их доставки по соответствующему адресу Стороны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Стороны признают юридическую силу за перепиской и документами (содержимым электронных писем), указанными в п. 5.3 настоящего Договора, передаваемыми Сторонами посредством следующих адресов электронной почты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чный электронный адрес Обучающегося указывается при зачислении в качестве слушателя в соответствии с настоящим Договором: _____________________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 адрес Центра обучения: 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Hlk7196324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идическая сила признается Сторонами исключительно за следующими электронными сообщения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7196334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- уведомлениями и сообщениями, касающимися организации и осуществления Центром обучения образовате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домлениями и сообщениями об академической успеваемости и иных аспектах освоения Обучающимся образовательн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едомлениями и сообщениями о применении мер дисциплинарного взыскания к Обучающемуся в статусе слушате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держащими копии документов, указанных в п. 3.2.1. и п. 3.2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71963344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5.4. Стороны признают и соглашаются с тем, что письма, заявления, заявки, уведомления и иная корреспонденция, содержащая сообщения, указанные в п. 5.3. настоящего Договора, и отправленная в порядке, предусмотренном настоящим Договором, является исходящей от надлежащим образом уполномоченных представителей Сторон и в том случае, когда они не содержат сведений об отправителе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я, предусмотренные п. 5.3 настоящего Договора, отравленные по правилам, предусмотренным п. 5.2 настоящего Договора, считаются доставленными адресату на следующий день после отправки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Настоящий Договор может быть расторгнут по инициативе Центра обучения в одностороннем порядке в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1. Установления нарушения порядка приема на образовательную программу, реализуемую Центром обучения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2. Невозможности надлежащего исполнения обязательства по оказанию образовательных услуг вследствие действий (бездействия) Обучающего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3. В иных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Настоящий Договор может быть расторгнут досроч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1. По инициативе Обучающегос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2. По обстоятельствам, не зависящим от воли Сторон, в том числе в случае ликвидации Центра обучения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ветственность Сторон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21"/>
        <w:tabs>
          <w:tab w:val="clear" w:pos="720"/>
          <w:tab w:val="left" w:pos="426" w:leader="none"/>
        </w:tabs>
        <w:ind w:hanging="0"/>
        <w:rPr>
          <w:szCs w:val="24"/>
        </w:rPr>
      </w:pPr>
      <w:r>
        <w:rPr>
          <w:szCs w:val="24"/>
          <w:lang w:val="ru-RU"/>
        </w:rPr>
        <w:t xml:space="preserve">8.1. Настоящий </w:t>
      </w:r>
      <w:r>
        <w:rPr>
          <w:szCs w:val="24"/>
        </w:rPr>
        <w:t xml:space="preserve">Договор вступает в силу в момент его подписания </w:t>
      </w:r>
      <w:r>
        <w:rPr>
          <w:szCs w:val="24"/>
          <w:lang w:val="ru-RU"/>
        </w:rPr>
        <w:t>Сторонами</w:t>
      </w:r>
      <w:r>
        <w:rPr>
          <w:szCs w:val="24"/>
        </w:rPr>
        <w:t xml:space="preserve"> и действует до полного исполнения С</w:t>
      </w:r>
      <w:r>
        <w:rPr>
          <w:szCs w:val="24"/>
          <w:lang w:val="ru-RU"/>
        </w:rPr>
        <w:t>торонами</w:t>
      </w:r>
      <w:r>
        <w:rPr>
          <w:szCs w:val="24"/>
        </w:rPr>
        <w:t xml:space="preserve"> обязательств по настоящему Договору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Договор считается исполненным с момента получения Обучающимся документа о квалификации и предоставления Центру обучения документов, подтверждающих факт занятости, предусмотренных п.3.2.3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4. Обучающийся дает право Центру обучения использовать свои персональные данные, необходимые для исполнения Сторонами своих обязательств по Договору, включая исполнение обязательств Центром обучения в рамках договора с краевым государственным автономным образовательным учреждением дополнительного профессионального образования «Хабаровский краевой институт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 обязуются не использовать персональные данные Обучающегося способами, порочащими честь, достоинство и (или) деловую репутац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При изменении реквизитов, указанных в Договоре, в том числе наименования, места нахождения, а также в случае изменения места жительства, паспортных данных Обучающегося, Стороны обязаны в разумный срок сообщить друг другу о произошедших изменениях.</w:t>
      </w:r>
    </w:p>
    <w:p>
      <w:pPr>
        <w:pStyle w:val="Normal"/>
        <w:widowControl w:val="fals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 обучения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</w:t>
            </w:r>
          </w:p>
        </w:tc>
      </w:tr>
      <w:tr>
        <w:trPr>
          <w:trHeight w:val="315" w:hRule="atLeast"/>
        </w:trPr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ул. Шмаковская, д.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724022612 / 272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: 0250594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022701295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813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(казначейски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464308000000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 БАНКА РОССИИ//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баровскому краю г. Хабар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С 20226Ч30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4212) 388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u16xab@yandex.ru</w:t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_ О.Ю. Яриц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</w:t>
            </w:r>
          </w:p>
        </w:tc>
      </w:tr>
      <w:tr>
        <w:trPr>
          <w:trHeight w:val="435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</w:t>
            </w:r>
          </w:p>
        </w:tc>
      </w:tr>
      <w:tr>
        <w:trPr>
          <w:trHeight w:val="385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</w:t>
            </w:r>
          </w:p>
        </w:tc>
      </w:tr>
      <w:tr>
        <w:trPr>
          <w:trHeight w:val="484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</w:t>
            </w:r>
          </w:p>
        </w:tc>
      </w:tr>
      <w:tr>
        <w:trPr>
          <w:trHeight w:val="354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</w:p>
        </w:tc>
      </w:tr>
      <w:tr>
        <w:trPr>
          <w:trHeight w:val="275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</w:t>
            </w:r>
          </w:p>
        </w:tc>
      </w:tr>
      <w:tr>
        <w:trPr>
          <w:trHeight w:val="390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</w:t>
            </w:r>
          </w:p>
        </w:tc>
      </w:tr>
      <w:tr>
        <w:trPr>
          <w:trHeight w:val="420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</w:t>
            </w:r>
          </w:p>
        </w:tc>
      </w:tr>
      <w:tr>
        <w:trPr>
          <w:trHeight w:val="420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«___» ___________ ______г. </w:t>
            </w:r>
          </w:p>
        </w:tc>
      </w:tr>
      <w:tr>
        <w:trPr>
          <w:trHeight w:val="255" w:hRule="atLeast"/>
        </w:trPr>
        <w:tc>
          <w:tcPr>
            <w:tcW w:w="453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                                    Ф.И.О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Arial" w:hAnsi="Noto Sans Symbols;Arial" w:eastAsia="Noto Sans Symbols;Arial" w:cs="Noto Sans Symbols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Arial" w:hAnsi="Noto Sans Symbols;Arial" w:eastAsia="Noto Sans Symbols;Arial" w:cs="Noto Sans Symbols;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8"/>
    <w:qFormat/>
    <w:rPr/>
  </w:style>
  <w:style w:type="character" w:styleId="Nobr">
    <w:name w:val="nobr"/>
    <w:basedOn w:val="Style8"/>
    <w:qFormat/>
    <w:rPr/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ма примечания"/>
    <w:basedOn w:val="Style14"/>
    <w:next w:val="Style14"/>
    <w:qFormat/>
    <w:pPr>
      <w:spacing w:before="0" w:after="20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3:00Z</dcterms:created>
  <dc:creator>Евгения</dc:creator>
  <dc:description/>
  <cp:keywords/>
  <dc:language>en-US</dc:language>
  <cp:lastModifiedBy>NAVICOM</cp:lastModifiedBy>
  <cp:lastPrinted>2021-08-10T17:37:00Z</cp:lastPrinted>
  <dcterms:modified xsi:type="dcterms:W3CDTF">2021-08-10T07:37:00Z</dcterms:modified>
  <cp:revision>16</cp:revision>
  <dc:subject/>
  <dc:title/>
</cp:coreProperties>
</file>