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краевых и федеральных учреждений культуры,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лируемых в информационно-телекоммуникационной сети "Интернет"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2410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, время трансля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налы распространения информ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штабные краевые проект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ая краевая филармо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льневосточного                                                                                                                                                       академического симфонического орк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 руководством художественного руководителя и главного дирижера Антона Шабур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анал "Хабаровск"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habarovsk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CtuY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sSxPlfYEicSfBFg</w:t>
              </w:r>
            </w:hyperlink>
          </w:p>
        </w:tc>
      </w:tr>
      <w:tr>
        <w:trPr>
          <w:trHeight w:val="33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Хабаровский краевой музыкальный театр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полной версии спектакля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амолет Вани Чонк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18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channel/UCO_IU1Wb5VE6lnczvHyJnaw/videos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muzteatrkhv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284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каз полной вер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й истории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Два бойц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12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284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нлайн премье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ко-лирической музыкальной комедии в 2-х действия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"Небесный тихоход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2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канал "СЭТ"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ий краевой театр драм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ямой эфир репетиции спектак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"Последняя жертва"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медия по А.Н. Островскому) (16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://www.youtube.com/channel/UC20dwa6B9KvRdJ3uoQVFSRA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habdrama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ляция эскиза спектакля «Собы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ьесе В. Набокова (режиссер из г. Минска Елена Гану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а в рамках весенней режиссерской лаборатории «Произведение XX века в прочтении молодых режиссер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6+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ий краевой театр ку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"Москва-шоу"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ое вечернее шоу форма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черний Ургант»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– куклы театра (заяц, лиса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о простых правилах гигиен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откие мастер-классы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оу составлено из блоков на аудиторию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 года, 3-5 лет, 5-7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01 апреля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www.youtube.com/channel/UCfyrMr7CRYI30Cnw7_ejNMA?view_as=subscriber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льневосточная государственная науч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ект "Библиоканал для дете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Читаем сказки вместе!»"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художественное чтение известных хабаровских детских писателей, русских народных сказок и сказок народов мира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 27, 30, 31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3, 6, 8, 10, 11, 13, 15, 17, 20, 22, 24, 27, 29, 30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Дальневосточной государственной научной библиотек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fessl.ru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ebook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Дальневосточная-государственная-научная-библиотека-676624372394742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лассник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nauchnaya.biblioteka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K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fessl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instagram.com/dvgnb.khv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льневосточный художественный музей</w:t>
            </w:r>
          </w:p>
        </w:tc>
      </w:tr>
      <w:tr>
        <w:trPr>
          <w:trHeight w:val="5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нлайн трансляция рассказ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служенном художнике Росс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члене Союза художников РФ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ександре Лепетухин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цузск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живописц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равёр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айшем мастере классического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йзажа</w:t>
              </w:r>
            </w:hyperlink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оде Лоррен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 музе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xn--b1adz9a.xn--p1ai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 @artmuseum_khabarovsk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Контак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vk.com/artmuseum_khabarovsk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Facebook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facebook.com/artmuseumkhabarovsk/?__tn__=%2Cd%2CP-R&amp;eid=ARAHuDsDAJTE-vptdZl9rcC9_3oxVSPE9lsBVNrghjO3UKZcEG0OK4jVWfQiUnuRiX520HxuOfzs4BZ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дноклассник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artmuseumkhabarovsk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краевых учреждений культу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льневосточная государственная научная библиотека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краеведчески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рнет-викторин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баровский край на фронте и в тылу»;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исатели-фронтовики Хабаровского кра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 - 1 м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Дальневосточной государственной научной библиотек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fessl.ru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ebook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Дальневосточная-государственная-научная-библиотека-676624372394742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лассник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nauchnaya.biblioteka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K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fessl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instagram.com/dvgnb.khv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лайн-лектор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олотой фонд русской литературы».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Великие русские писатели – юбиляры 2020 год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рт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 7, 10, 14, 17, 21, 24, 28, 30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ртуальные экскур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ижные жемчужины Хабаровского края» (обзор книжных памятников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 консервации документов и изучения книжных памятни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 28, 31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6, 8, 10, 13, 15, 17, 20, 22, 24, 27, 29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едческ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еобло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читать о Хабаровском крае?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 31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 8, 10, 14, 17, 21, 24, 28, 30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борка открытых ресурсов, лекций, фильм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fessl.ru/o-vremennom-izmenenii-grafika-raboty-dvgnb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ая краевая детская библиотека им. Н.Д. Наволоч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этический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ворчеству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ьневосточного писателя В.С. Рыб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ома, в школе и в лесу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3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You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channel/UCj585L1v47T6XzWb9y3yQ2Q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зор кни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ткрытие Антарктиды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ный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ворчеству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ьневосточного писател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Д. Наволочк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стинный волшебник слов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зор кни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ехник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овинки из книжной корзинки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март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 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цикла "Сказки вслух"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енгерской сказк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ва жадных медвежонк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 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цикла "Сказки вслух"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ниге Дэвида Мак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еселые истории Элмер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Книжная закладк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ный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ворчеству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 Гиваргизо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эт, писатель, музыкант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ный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ассказам А.П. Чех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март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 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цикла "Сказки вслух"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ниге С. Маршак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казка об умном мышонке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этический час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ихотворения дальневосточных поэтов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оригами "Животный мир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ный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Сказки старой Англии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ых нови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март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 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цикла "Сказки вслух"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казкам народов Приамурь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едведь и бурундук" и "Самый сильный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3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оцифрованными кн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Д. Наволочкина и аудио-записями по произведениям писател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kdb27.ru/ru/navolochkin/knigi-detya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old.kdb27.ru/articles/literaturnye-chteniya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ртуальная экскурсия по экспозиции «Дом-музей Н.Д. Наволочк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old.kdb27.ru/articles/virtualnaya-progulka-po-muzeyu-n-d-navolochkina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лайн-продление кни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kdb27.ru/ru/Extend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аленный доступ к электронному катало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kdb27.ru/ru/about/elektronnyy-katalog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аленный доступ к видеоматериалам библиоте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змещенным на канале библиотеки в YouTube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ворческие встречи с популярными российскими писателями в библиотеке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ейлист о дальневосточном писат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 Наволочкине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серии мастер-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 3d-ручками, пескографами и др.)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ов книжных выставок, литературных мероприятий,  онлайн-встреч с дальневосточными писателями с онлайн-трансляцией на сайте библиотеки и на канале YouTub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библиотеки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kdb27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kdb27.ru/ru/navolochkin/knigi-detya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old.kdb27.ru/articles/literaturnye-chteniy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old.kdb27.ru/articles/virtualnaya-progulka-po-muzeyu-n-d-navolochkin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kdb27.ru/ru/Extend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You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f1AFW0hrg7E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results?search_query=%D1%85%D0%BA%D0%B4%D0%B1+%D0%B8%D0%BC%D0%B5%D0%BD%D0%B8+%D0%BD%D0%B0%D0%B2%D0%BE%D0%BB%D0%BE%D1%87%D0%BA%D0%B8%D0%BD%D0%B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ий краевой музей им. Н.И. Гродекова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Музейное закулисье» </w:t>
            </w:r>
          </w:p>
          <w:p>
            <w:pPr>
              <w:pStyle w:val="Style19"/>
              <w:spacing w:lineRule="exact" w:line="28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каз работы музея, его сотрудников, все то, что обычно сокрыто от глаз посетителя, как готовятся выставки, каталоги, ведется работа в фондах, в реставрационных мастерски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 31 марта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6, 12, 19 апреля</w:t>
            </w:r>
          </w:p>
          <w:p>
            <w:pPr>
              <w:pStyle w:val="Style19"/>
              <w:spacing w:lineRule="exact" w:line="280"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https://m.vk.com/grodekov_museum?from=profile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dekovMuseum/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https://www.instagram.com/grodekov_museum/?hl=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стория одного предмета»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пись </w:t>
            </w:r>
            <w:r>
              <w:rPr>
                <w:b/>
                <w:color w:val="000000"/>
                <w:sz w:val="28"/>
                <w:szCs w:val="28"/>
              </w:rPr>
              <w:t>видео/сториз</w:t>
            </w:r>
            <w:r>
              <w:rPr>
                <w:color w:val="000000"/>
                <w:sz w:val="28"/>
                <w:szCs w:val="28"/>
              </w:rPr>
              <w:t xml:space="preserve"> о конкретном музейном предмете, его легенде, его уника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марта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, 09, 14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Живое слово документа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еликой Отечественной войне 1941-1945 г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марта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, 07, 15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Видео-экскурсия </w:t>
            </w:r>
            <w:r>
              <w:rPr>
                <w:color w:val="000000"/>
                <w:sz w:val="28"/>
                <w:szCs w:val="28"/>
                <w:lang w:eastAsia="en-US"/>
              </w:rPr>
              <w:t>по залам этнограф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марта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гулки с котом Архипом»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атрализованные видеорол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«Лабиринтов Подземья»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Детского музея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ский контент)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 марта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, 10, 16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идео-экскурс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о экспозиции «Славян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марта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идео-экскурс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о выставке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Резное и расписно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идео-экскурс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о выставке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рисса Андерсе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идео-экскурс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о экспозициям зала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Природ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нтервью с сотрудником музе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, 08, 13, 18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льневосточный художественны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лавной странице сайта в раздел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ртуальные экскурсии» размещены: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3 ча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ысокое собрание» (ДВТРК, 2016 г.);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еоэкскур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альневосточный художественный музей»;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еоэкскур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грантовой выставке «Амур-река традици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 музе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xn--b1adz9a.xn--p1ai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а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телеканалом «Хабаровск»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ю телесюже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брание Дальневосточного художественного музе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7 март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южеты  будут транслироваться в понедельник, среду, пятницу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ы: суббота, воскресенье в апреле 2020 г.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 ДВХ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xn--b1adz9a.xn--p1ai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 @artmuseum_khabarovsk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Контак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vk.com/artmuseum_khabarovsk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Facebook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facebook.com/artmuseumkhabarovsk/?__tn__=%2Cd%2CP-R&amp;eid=ARAHuDsDAJTE-vptdZl9rcC9_3oxVSPE9lsBVNrghjO3UKZcEG0OK4jVWfQiUnuRiX520HxuOfzs4BZ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дноклассник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k.ru/artmuseumkhabarovsk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лайн-трансля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ка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о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амых крупных живопис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ртретистов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 творческого объединени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ых художественных выставок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 жанрово-исторических произведений, человеке большого таланта и мастер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тантине Егоровиче Маковск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ртуальная экскур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ыставке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вященной 75-летию Победы в Великой Отечественной войне «Война и мир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живопись, графика из фондов ДВХМ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асть 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ециалистов музе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формате виде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адиционные куклы  мира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кла-мотан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ртуальная экскур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временно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е, посвященной 75-летию Победы в Великой Отечественной войне «Война и мир» (живопись, графика из фондов ДВХМ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асть 2,3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ециалистов музея в формате видео «Венецианская карнавальная маска» и «Рисунок акварелью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ий краевой музыкальный театр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цена «Сергей Сергеевич – Семен Семенович» из спектак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Чик-чирик кирдык ку-ку: из Хабаровска в Москву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18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channel/UCO_IU1Wb5VE6lnczvHyJnaw/videos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muzteatrkh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 выбора невесты из спектак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Невеста Од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18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цена из оперет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иль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Имре Кальман) (12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мар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цена из музыкальной комеди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луга двух господ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ьеса Карло Гольдони) (12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ная версия шпионской мелодрам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Мата Хари // Глаза дн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18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channel/UCO_IU1Wb5VE6lnczvHyJnaw/videos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muzteatrkhv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ий краевой театр др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ансляция эскиза спектакля «Шарман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ный петербургским режиссером Ильей Мощицким по пьесе А. Платонова прошла в рамках весенней режиссерской лаборатории «Произ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 в прочтении молодых режиссеров». (16+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екция "Пять спектаклей по школьной классике: стратегии коммуникации в режиссерском театре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т театральный критик, продюсер, кандидат культурологии Оксана Ефременко  (г. Новосибирс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ная лекция о том, можно ли свободно интерпретировать классику в театре.</w:t>
            </w:r>
            <w:bookmarkStart w:id="0" w:name="_GoBack"/>
            <w:bookmarkEnd w:id="0"/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30 мар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://www.youtube.com/channel/UC20dwa6B9KvRdJ3uoQVFSRA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habdrama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ий краевой театр ку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"Солнечная мама"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материалов, которые станут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ю инклюзивного спектак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лнечный дом».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интервью с матерями детей с синдромом Дауна о жизни с особенными детьми 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ах помощи детям (16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6 марта (запуск проекта)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YouTube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channel/UCfyrMr7CRYI30Cnw7_ejNMA?view_as=subscriber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"Сказки под одеялом"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ёры театра читают вслух сказки. Место проекта – волшебный вигвам, построенный из одеял. Во время чтения сказки герои истории оживают на стенах вигвама благодаря театру теней (3+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7 март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 по пятница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онтакт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kukla_xa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kukla_xa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ое научно-образовательное творческое объедин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ямая трансля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ействующей экспозиции художник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ы Пудумес "Счастливые моменты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channel/UCXLZL2_SI4gyisKYGYKSoCw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instagram.com/knotok27/?hl=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ямой эфир мастер-класс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ем заняться дома?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 апрел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ой Дворец Дружбы "Рус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мотр видеороликов крупномасштабных, зрелищных,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юбилейного концерта, посвящённог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летию со дня образова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цового ансамбля клуб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бального танца «Сиара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чётного концерта Образцового балета «Грация» и студии современной хореографии «Фьюжн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раевого фестиваля музыки и песни народов, проживающих в Хабаровском крае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ённого Дню России «КАРАГОД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оржественного мероприятия, посвящённого награждению победителей Фотоконкурс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абаровск многонациональный край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оржественного мероприятия, посвящённого награждению победителей окружного этап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 Всероссийского конкурса «СМИротворец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III краевого национальног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а «Мисс достояние нации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I, II полуфинала региональног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а молодых исполнителей эстрадной песни и танца «Тайна. Талант. Виктория»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вогоднего спектакл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некотором царстве…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www.youtube.com/channel/UCwrTYRRmqNlQ_WIxsadZQZA?view_as=subscriber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оосад "Приамурский" им. В.П. Сысо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птиц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ео- экскур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ерритории зоосада «Будни пернатых»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жизни птиц в зоосад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– 16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зоосада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zoosad27.com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https://www.instagram.com/zoosad27_khv/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cebook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www.facebook.com/zoosad27khab/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онтакте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>https://vk.com/zoosad2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ео лекци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ая природа – залог здоровья!»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ня зовут – бурундук Тёма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апреля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- 13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6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https://www.instagram.com/zoosad27_khv/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онтакте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https://vk.com/zoosad27</w:t>
              </w:r>
            </w:hyperlink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Пробуждение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танционный конкурс рису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матике праздника с видеоэкспозицие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очных работ.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й  тематический квест-маршрут онлайн и розыгрыш приз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6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зоосада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zoosad27.com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cebook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www.facebook.com/zoosad27khab/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https://www.instagram.com/zoosad27_khv/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онтакте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https://vk.com/zoosad2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экологических знаний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Показ тематических экофильм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апр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6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cebook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zoosad27khab/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stagram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https://www.instagram.com/zoosad27_khv/</w:t>
              </w:r>
            </w:hyperlink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онтакте</w:t>
            </w:r>
          </w:p>
          <w:p>
            <w:pPr>
              <w:pStyle w:val="Style19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https://vk.com/zoosad27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баровский краевой театр юного зр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кл лек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уководителя литературно-драматической части Хабаровского краевого театра юного зрител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В. Шавгарово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стории театральной культуры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льнем Восток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 "Губерния"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cebook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tuz.xa/videos/544390776080023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tuz.xa/videos/1423524001113499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tuz.xa/videos/1977918305846673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tuz.xa/videos/544390776080023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tuz.xa/videos/2117782388273865/</w:t>
              </w:r>
            </w:hyperlink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tuz.xa/videos/345467319366247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уководителя литературно-драматической части Хабаровского краевого театра юного зрител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В. Шавгарово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становления и развития театра на Дальнем Востоке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s://yandex.ru/search/?clid=2346405-0&amp;win=400&amp;from=chromesearch&amp;text=фестиваль территория лекция анна шавгарова&amp;lr=76" \l "/videowiz?filmId=6715055077673395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https://yandex.ru/search/?clid=2346405-0&amp;win=400&amp;from=chromesearch&amp;text=%D1%84%D0%B5%D1%81%D1%82%D0%B8%D0%B2%D0%B0%D0%BB%D1%8C%20%D1%82%D0%B5%D1%80%D1%80%D0%B8%D1%82%D0%BE%D1%80%D0%B8%D1%8F%20%D0%BB%D0%B5%D0%BA%D1%86%D0%B8%D1%8F%20%D0%B0%D0%BD%D0%BD%D0%B0%20%D1%88%D0%B0%D0%B2%D0%B3%D0%B0%D1%80%D0%BE%D0%B2%D0%B0&amp;lr=76#/videowiz?filmId=67150550776733950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ляция мероприятий учреждений культур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лы распростра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ал культурного наследия и традиций Росси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ультура.РФ"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culture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музе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х искусств им. А.С. Пушкина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virtual.arts-museum.ru/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pushkinmuseum.art/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be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heArt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video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етьяковская галерея</w:t>
              </w:r>
            </w:hyperlink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Tub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://www.youtube.com/user/stg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алере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tretyakovgallery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усский музей</w:t>
              </w:r>
            </w:hyperlink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rusmuseumvrm.ru/online_resources/index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зей современного искусства «Гараж»</w:t>
              </w:r>
            </w:hyperlink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self-isolation.garagemca.org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академический театр драмы им. А.С. Пушкина (Александринский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теат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alexandrinsky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ая академическ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им. Д.Д. Шостаковича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филармони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philharmonia.spb.ru/media/online/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vk.com/philharmoniaspb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инотеатр документального кино</w:t>
              </w:r>
            </w:hyperlink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инотеат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nonfiction.film/</w:t>
              </w:r>
            </w:hyperlink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90"/>
      <w:headerReference w:type="first" r:id="rId9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1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abarovsktv.ru/" TargetMode="External"/><Relationship Id="rId3" Type="http://schemas.openxmlformats.org/officeDocument/2006/relationships/hyperlink" Target="https://www.youtube.com/channel/UCtuYc--nsSxPlfYEicSfBFg" TargetMode="External"/><Relationship Id="rId4" Type="http://schemas.openxmlformats.org/officeDocument/2006/relationships/hyperlink" Target="https://www.youtube.com/channel/UCO_IU1Wb5VE6lnczvHyJnaw/videos" TargetMode="External"/><Relationship Id="rId5" Type="http://schemas.openxmlformats.org/officeDocument/2006/relationships/hyperlink" Target="https://www.youtube.com/channel/UC20dwa6B9KvRdJ3uoQVFSRA" TargetMode="External"/><Relationship Id="rId6" Type="http://schemas.openxmlformats.org/officeDocument/2006/relationships/hyperlink" Target="https://www.youtube.com/channel/UCfyrMr7CRYI30Cnw7_ejNMA?view_as=subscriber" TargetMode="External"/><Relationship Id="rId7" Type="http://schemas.openxmlformats.org/officeDocument/2006/relationships/hyperlink" Target="https://fessl.ru/" TargetMode="External"/><Relationship Id="rId8" Type="http://schemas.openxmlformats.org/officeDocument/2006/relationships/hyperlink" Target="https://www.facebook.com/&#1044;&#1072;&#1083;&#1100;&#1085;&#1077;&#1074;&#1086;&#1089;&#1090;&#1086;&#1095;&#1085;&#1072;&#1103;-&#1075;&#1086;&#1089;&#1091;&#1076;&#1072;&#1088;&#1089;&#1090;&#1074;&#1077;&#1085;&#1085;&#1072;&#1103;-&#1085;&#1072;&#1091;&#1095;&#1085;&#1072;&#1103;-&#1073;&#1080;&#1073;&#1083;&#1080;&#1086;&#1090;&#1077;&#1082;&#1072;-676624372394742/" TargetMode="External"/><Relationship Id="rId9" Type="http://schemas.openxmlformats.org/officeDocument/2006/relationships/hyperlink" Target="https://ok.ru/nauchnaya.biblioteka" TargetMode="External"/><Relationship Id="rId10" Type="http://schemas.openxmlformats.org/officeDocument/2006/relationships/hyperlink" Target="https://vk.com/fessl" TargetMode="External"/><Relationship Id="rId11" Type="http://schemas.openxmlformats.org/officeDocument/2006/relationships/hyperlink" Target="https://instagram.com/dvgnb.khv" TargetMode="External"/><Relationship Id="rId12" Type="http://schemas.openxmlformats.org/officeDocument/2006/relationships/hyperlink" Target="https://ru.wikipedia.org/wiki/&#1060;&#1088;&#1072;&#1085;&#1094;&#1080;&#1103;" TargetMode="External"/><Relationship Id="rId13" Type="http://schemas.openxmlformats.org/officeDocument/2006/relationships/hyperlink" Target="https://ru.wikipedia.org/wiki/&#1061;&#1091;&#1076;&#1086;&#1078;&#1085;&#1080;&#1082;" TargetMode="External"/><Relationship Id="rId14" Type="http://schemas.openxmlformats.org/officeDocument/2006/relationships/hyperlink" Target="https://ru.wikipedia.org/wiki/&#1043;&#1088;&#1072;&#1074;&#1105;&#1088;" TargetMode="External"/><Relationship Id="rId15" Type="http://schemas.openxmlformats.org/officeDocument/2006/relationships/hyperlink" Target="https://ru.wikipedia.org/wiki/&#1055;&#1077;&#1081;&#1079;&#1072;&#1078;" TargetMode="External"/><Relationship Id="rId16" Type="http://schemas.openxmlformats.org/officeDocument/2006/relationships/hyperlink" Target="http://xn--b1adz9a.xn--p1ai/" TargetMode="External"/><Relationship Id="rId17" Type="http://schemas.openxmlformats.org/officeDocument/2006/relationships/hyperlink" Target="https://vk.com/artmuseum_khabarovsk" TargetMode="External"/><Relationship Id="rId18" Type="http://schemas.openxmlformats.org/officeDocument/2006/relationships/hyperlink" Target="https://www.facebook.com/artmuseumkhabarovsk/?__tn__=%2Cd%2CP-R&amp;eid=ARAHuDsDAJTE-vptdZl9rcC9_3oxVSPE9lsBVNrghjO3UKZcEG0OK4jVWfQiUnuRiX520HxuOfzs4BZe" TargetMode="External"/><Relationship Id="rId19" Type="http://schemas.openxmlformats.org/officeDocument/2006/relationships/hyperlink" Target="https://ok.ru/artmuseumkhabarovsk" TargetMode="External"/><Relationship Id="rId20" Type="http://schemas.openxmlformats.org/officeDocument/2006/relationships/hyperlink" Target="https://fessl.ru/" TargetMode="External"/><Relationship Id="rId21" Type="http://schemas.openxmlformats.org/officeDocument/2006/relationships/hyperlink" Target="https://www.facebook.com/&#1044;&#1072;&#1083;&#1100;&#1085;&#1077;&#1074;&#1086;&#1089;&#1090;&#1086;&#1095;&#1085;&#1072;&#1103;-&#1075;&#1086;&#1089;&#1091;&#1076;&#1072;&#1088;&#1089;&#1090;&#1074;&#1077;&#1085;&#1085;&#1072;&#1103;-&#1085;&#1072;&#1091;&#1095;&#1085;&#1072;&#1103;-&#1073;&#1080;&#1073;&#1083;&#1080;&#1086;&#1090;&#1077;&#1082;&#1072;-676624372394742/" TargetMode="External"/><Relationship Id="rId22" Type="http://schemas.openxmlformats.org/officeDocument/2006/relationships/hyperlink" Target="https://ok.ru/nauchnaya.biblioteka" TargetMode="External"/><Relationship Id="rId23" Type="http://schemas.openxmlformats.org/officeDocument/2006/relationships/hyperlink" Target="https://vk.com/fessl" TargetMode="External"/><Relationship Id="rId24" Type="http://schemas.openxmlformats.org/officeDocument/2006/relationships/hyperlink" Target="https://instagram.com/dvgnb.khv" TargetMode="External"/><Relationship Id="rId25" Type="http://schemas.openxmlformats.org/officeDocument/2006/relationships/hyperlink" Target="https://fessl.ru/o-vremennom-izmenenii-grafika-raboty-dvgnb" TargetMode="External"/><Relationship Id="rId26" Type="http://schemas.openxmlformats.org/officeDocument/2006/relationships/hyperlink" Target="https://www.youtube.com/channel/UCj585L1v47T6XzWb9y3yQ2Q" TargetMode="External"/><Relationship Id="rId27" Type="http://schemas.openxmlformats.org/officeDocument/2006/relationships/hyperlink" Target="http://kdb27.ru/ru/navolochkin/knigi-detyam" TargetMode="External"/><Relationship Id="rId28" Type="http://schemas.openxmlformats.org/officeDocument/2006/relationships/hyperlink" Target="http://old.kdb27.ru/articles/literaturnye-chteniya" TargetMode="External"/><Relationship Id="rId29" Type="http://schemas.openxmlformats.org/officeDocument/2006/relationships/hyperlink" Target="http://old.kdb27.ru/articles/virtualnaya-progulka-po-muzeyu-n-d-navolochkina" TargetMode="External"/><Relationship Id="rId30" Type="http://schemas.openxmlformats.org/officeDocument/2006/relationships/hyperlink" Target="http://kdb27.ru/ru/Extend" TargetMode="External"/><Relationship Id="rId31" Type="http://schemas.openxmlformats.org/officeDocument/2006/relationships/hyperlink" Target="http://kdb27.ru/ru/about/elektronnyy-katalog" TargetMode="External"/><Relationship Id="rId32" Type="http://schemas.openxmlformats.org/officeDocument/2006/relationships/hyperlink" Target="http://www.kdb27.ru/" TargetMode="External"/><Relationship Id="rId33" Type="http://schemas.openxmlformats.org/officeDocument/2006/relationships/hyperlink" Target="http://kdb27.ru/ru/navolochkin/knigi-detyam" TargetMode="External"/><Relationship Id="rId34" Type="http://schemas.openxmlformats.org/officeDocument/2006/relationships/hyperlink" Target="http://old.kdb27.ru/articles/literaturnye-chteniya" TargetMode="External"/><Relationship Id="rId35" Type="http://schemas.openxmlformats.org/officeDocument/2006/relationships/hyperlink" Target="http://old.kdb27.ru/articles/virtualnaya-progulka-po-muzeyu-n-d-navolochkina" TargetMode="External"/><Relationship Id="rId36" Type="http://schemas.openxmlformats.org/officeDocument/2006/relationships/hyperlink" Target="http://kdb27.ru/ru/Extend" TargetMode="External"/><Relationship Id="rId37" Type="http://schemas.openxmlformats.org/officeDocument/2006/relationships/hyperlink" Target="https://www.youtube.com/watch?v=f1AFW0hrg7E" TargetMode="External"/><Relationship Id="rId38" Type="http://schemas.openxmlformats.org/officeDocument/2006/relationships/hyperlink" Target="https://www.youtube.com/results?search_query=&#1093;&#1082;&#1076;&#1073;+&#1080;&#1084;&#1077;&#1085;&#1080;+&#1085;&#1072;&#1074;&#1086;&#1083;&#1086;&#1095;&#1082;&#1080;&#1085;&#1072;" TargetMode="External"/><Relationship Id="rId39" Type="http://schemas.openxmlformats.org/officeDocument/2006/relationships/hyperlink" Target="http://www.hkm.ru/" TargetMode="External"/><Relationship Id="rId40" Type="http://schemas.openxmlformats.org/officeDocument/2006/relationships/hyperlink" Target="https://m.vk.com/grodekov_museum?from=profile" TargetMode="External"/><Relationship Id="rId41" Type="http://schemas.openxmlformats.org/officeDocument/2006/relationships/hyperlink" Target="https://www.facebook.com/GrodekovMuseum/" TargetMode="External"/><Relationship Id="rId42" Type="http://schemas.openxmlformats.org/officeDocument/2006/relationships/hyperlink" Target="https://www.instagram.com/grodekov_museum/?hl=ru" TargetMode="External"/><Relationship Id="rId43" Type="http://schemas.openxmlformats.org/officeDocument/2006/relationships/hyperlink" Target="http://xn--b1adz9a.xn--p1ai/" TargetMode="External"/><Relationship Id="rId44" Type="http://schemas.openxmlformats.org/officeDocument/2006/relationships/hyperlink" Target="http://xn--b1adz9a.xn--p1ai/" TargetMode="External"/><Relationship Id="rId45" Type="http://schemas.openxmlformats.org/officeDocument/2006/relationships/hyperlink" Target="https://vk.com/artmuseum_khabarovsk" TargetMode="External"/><Relationship Id="rId46" Type="http://schemas.openxmlformats.org/officeDocument/2006/relationships/hyperlink" Target="https://www.facebook.com/artmuseumkhabarovsk/?__tn__=%2Cd%2CP-R&amp;eid=ARAHuDsDAJTE-vptdZl9rcC9_3oxVSPE9lsBVNrghjO3UKZcEG0OK4jVWfQiUnuRiX520HxuOfzs4BZe" TargetMode="External"/><Relationship Id="rId47" Type="http://schemas.openxmlformats.org/officeDocument/2006/relationships/hyperlink" Target="https://ok.ru/artmuseumkhabarovsk" TargetMode="External"/><Relationship Id="rId48" Type="http://schemas.openxmlformats.org/officeDocument/2006/relationships/hyperlink" Target="https://www.youtube.com/channel/UCO_IU1Wb5VE6lnczvHyJnaw/videos" TargetMode="External"/><Relationship Id="rId49" Type="http://schemas.openxmlformats.org/officeDocument/2006/relationships/hyperlink" Target="https://www.youtube.com/channel/UCO_IU1Wb5VE6lnczvHyJnaw/videos" TargetMode="External"/><Relationship Id="rId50" Type="http://schemas.openxmlformats.org/officeDocument/2006/relationships/hyperlink" Target="https://www.youtube.com/channel/UC20dwa6B9KvRdJ3uoQVFSRA" TargetMode="External"/><Relationship Id="rId51" Type="http://schemas.openxmlformats.org/officeDocument/2006/relationships/hyperlink" Target="https://www.youtube.com/channel/UCfyrMr7CRYI30Cnw7_ejNMA?view_as=subscriber" TargetMode="External"/><Relationship Id="rId52" Type="http://schemas.openxmlformats.org/officeDocument/2006/relationships/hyperlink" Target="https://vk.com/kukla_xa" TargetMode="External"/><Relationship Id="rId53" Type="http://schemas.openxmlformats.org/officeDocument/2006/relationships/hyperlink" Target="https://www.instagram.com/kukla_xa/" TargetMode="External"/><Relationship Id="rId54" Type="http://schemas.openxmlformats.org/officeDocument/2006/relationships/hyperlink" Target="https://www.youtube.com/channel/UCXLZL2_SI4gyisKYGYKSoCw" TargetMode="External"/><Relationship Id="rId55" Type="http://schemas.openxmlformats.org/officeDocument/2006/relationships/hyperlink" Target="https://www.instagram.com/knotok27/?hl=ru" TargetMode="External"/><Relationship Id="rId56" Type="http://schemas.openxmlformats.org/officeDocument/2006/relationships/hyperlink" Target="https://www.youtube.com/channel/UCwrTYRRmqNlQ_WIxsadZQZA?view_as=subscriber" TargetMode="External"/><Relationship Id="rId57" Type="http://schemas.openxmlformats.org/officeDocument/2006/relationships/hyperlink" Target="https://zoosad27.com/" TargetMode="External"/><Relationship Id="rId58" Type="http://schemas.openxmlformats.org/officeDocument/2006/relationships/hyperlink" Target="https://www.instagram.com/zoosad27_khv/" TargetMode="External"/><Relationship Id="rId59" Type="http://schemas.openxmlformats.org/officeDocument/2006/relationships/hyperlink" Target="https://vk.com/zoosad27" TargetMode="External"/><Relationship Id="rId60" Type="http://schemas.openxmlformats.org/officeDocument/2006/relationships/hyperlink" Target="https://www.instagram.com/zoosad27_khv/" TargetMode="External"/><Relationship Id="rId61" Type="http://schemas.openxmlformats.org/officeDocument/2006/relationships/hyperlink" Target="https://vk.com/zoosad27" TargetMode="External"/><Relationship Id="rId62" Type="http://schemas.openxmlformats.org/officeDocument/2006/relationships/hyperlink" Target="https://zoosad27.com/" TargetMode="External"/><Relationship Id="rId63" Type="http://schemas.openxmlformats.org/officeDocument/2006/relationships/hyperlink" Target="https://www.instagram.com/zoosad27_khv/" TargetMode="External"/><Relationship Id="rId64" Type="http://schemas.openxmlformats.org/officeDocument/2006/relationships/hyperlink" Target="https://vk.com/zoosad27" TargetMode="External"/><Relationship Id="rId65" Type="http://schemas.openxmlformats.org/officeDocument/2006/relationships/hyperlink" Target="https://www.facebook.com/zoosad27khab/" TargetMode="External"/><Relationship Id="rId66" Type="http://schemas.openxmlformats.org/officeDocument/2006/relationships/hyperlink" Target="https://www.instagram.com/zoosad27_khv/" TargetMode="External"/><Relationship Id="rId67" Type="http://schemas.openxmlformats.org/officeDocument/2006/relationships/hyperlink" Target="https://vk.com/zoosad27" TargetMode="External"/><Relationship Id="rId68" Type="http://schemas.openxmlformats.org/officeDocument/2006/relationships/hyperlink" Target="https://www.facebook.com/tuz.xa/videos/544390776080023/" TargetMode="External"/><Relationship Id="rId69" Type="http://schemas.openxmlformats.org/officeDocument/2006/relationships/hyperlink" Target="https://www.facebook.com/tuz.xa/videos/1423524001113499/" TargetMode="External"/><Relationship Id="rId70" Type="http://schemas.openxmlformats.org/officeDocument/2006/relationships/hyperlink" Target="https://www.facebook.com/tuz.xa/videos/1977918305846673/" TargetMode="External"/><Relationship Id="rId71" Type="http://schemas.openxmlformats.org/officeDocument/2006/relationships/hyperlink" Target="https://www.facebook.com/tuz.xa/videos/544390776080023/" TargetMode="External"/><Relationship Id="rId72" Type="http://schemas.openxmlformats.org/officeDocument/2006/relationships/hyperlink" Target="https://www.facebook.com/tuz.xa/videos/2117782388273865/" TargetMode="External"/><Relationship Id="rId73" Type="http://schemas.openxmlformats.org/officeDocument/2006/relationships/hyperlink" Target="https://www.facebook.com/tuz.xa/videos/345467319366247/" TargetMode="External"/><Relationship Id="rId74" Type="http://schemas.openxmlformats.org/officeDocument/2006/relationships/hyperlink" Target="https://www.culture.ru/" TargetMode="External"/><Relationship Id="rId75" Type="http://schemas.openxmlformats.org/officeDocument/2006/relationships/hyperlink" Target="https://www.virtual.arts-museum.ru/" TargetMode="External"/><Relationship Id="rId76" Type="http://schemas.openxmlformats.org/officeDocument/2006/relationships/hyperlink" Target="https://pushkinmuseum.art/" TargetMode="External"/><Relationship Id="rId77" Type="http://schemas.openxmlformats.org/officeDocument/2006/relationships/hyperlink" Target="https://www.youtube.com/user/TheArtsmuseum/videos" TargetMode="External"/><Relationship Id="rId78" Type="http://schemas.openxmlformats.org/officeDocument/2006/relationships/hyperlink" Target="https://www.tretyakovgallery.ru/" TargetMode="External"/><Relationship Id="rId79" Type="http://schemas.openxmlformats.org/officeDocument/2006/relationships/hyperlink" Target="https://www.youtube.com/user/stg" TargetMode="External"/><Relationship Id="rId80" Type="http://schemas.openxmlformats.org/officeDocument/2006/relationships/hyperlink" Target="https://www.tretyakovgallery.ru/" TargetMode="External"/><Relationship Id="rId81" Type="http://schemas.openxmlformats.org/officeDocument/2006/relationships/hyperlink" Target="https://rusmuseumvrm.ru/" TargetMode="External"/><Relationship Id="rId82" Type="http://schemas.openxmlformats.org/officeDocument/2006/relationships/hyperlink" Target="https://rusmuseumvrm.ru/online_resources/index.php" TargetMode="External"/><Relationship Id="rId83" Type="http://schemas.openxmlformats.org/officeDocument/2006/relationships/hyperlink" Target="https://garagemca.org/ru" TargetMode="External"/><Relationship Id="rId84" Type="http://schemas.openxmlformats.org/officeDocument/2006/relationships/hyperlink" Target="https://self-isolation.garagemca.org/" TargetMode="External"/><Relationship Id="rId85" Type="http://schemas.openxmlformats.org/officeDocument/2006/relationships/hyperlink" Target="https://alexandrinsky.ru/" TargetMode="External"/><Relationship Id="rId86" Type="http://schemas.openxmlformats.org/officeDocument/2006/relationships/hyperlink" Target="https://www.philharmonia.spb.ru/media/online/" TargetMode="External"/><Relationship Id="rId87" Type="http://schemas.openxmlformats.org/officeDocument/2006/relationships/hyperlink" Target="https://vk.com/philharmoniaspb" TargetMode="External"/><Relationship Id="rId88" Type="http://schemas.openxmlformats.org/officeDocument/2006/relationships/hyperlink" Target="https://nonfiction.film/" TargetMode="External"/><Relationship Id="rId89" Type="http://schemas.openxmlformats.org/officeDocument/2006/relationships/hyperlink" Target="https://nonfiction.film/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4:00Z</dcterms:created>
  <dc:creator>Moi</dc:creator>
  <dc:description/>
  <dc:language>en-US</dc:language>
  <cp:lastModifiedBy>Директор</cp:lastModifiedBy>
  <cp:lastPrinted>2020-03-26T18:28:00Z</cp:lastPrinted>
  <dcterms:modified xsi:type="dcterms:W3CDTF">2020-03-30T03:54:00Z</dcterms:modified>
  <cp:revision>2</cp:revision>
  <dc:subject/>
  <dc:title/>
</cp:coreProperties>
</file>