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ы по составлению резюм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качества резюме зависит 80 % успех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-первых, потому что это первое. что видит работодатель при рассмотрении кандидата на ту или иную ваканси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-вторых это первое впечатление, от которого зависит дальнейший статус соискателя: позвонят ли кандидату, пригласят ли на личное собесед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, чтобы именно Ваше резюме запомнилось, следует помнить о важности соблюдения базовых советов.</w:t>
      </w:r>
    </w:p>
    <w:p>
      <w:pPr>
        <w:pStyle w:val="Paragrap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ъем — максимум 1,5 страницы (как показывает практика: все, что более 1,5 страницы работодатель не читает);</w:t>
      </w:r>
    </w:p>
    <w:p>
      <w:pPr>
        <w:pStyle w:val="Paragrap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Читабельность текста (Шрифт, размер, отступы, абзацы – должны быть выдержаны. Важно выделить 2-3 основных акцента, на которые соискатель хочет обратить особенное внимание работодателя, поскольку скрининг резюме происходит в течении первых 30 секунд);</w:t>
      </w:r>
    </w:p>
    <w:p>
      <w:pPr>
        <w:pStyle w:val="Paragrap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блюдение грамматических и орфографических правил правописания (Показатель профессионализма и грамотности потенциального кандидата);</w:t>
      </w:r>
    </w:p>
    <w:p>
      <w:pPr>
        <w:pStyle w:val="Paragrap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труктура (работодатель должен получить о кандидате конкретную и ясную картину восприятия);</w:t>
      </w:r>
    </w:p>
    <w:p>
      <w:pPr>
        <w:pStyle w:val="Paragrap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ажно не количество текста а его качество (Детали каждого из пунктов резюме возможно предоставить уже на этапе личностного собеседования);</w:t>
      </w:r>
    </w:p>
    <w:p>
      <w:pPr>
        <w:pStyle w:val="Paragrap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язательно указывать все свои контактные данные, электронный адрес.</w:t>
      </w:r>
    </w:p>
    <w:p>
      <w:pPr>
        <w:pStyle w:val="Paragrap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Не выбирайте сложных шаблонов для резюме, т.к. это затрудняет импорт данных из резюме в базы данных рекрутеров.</w:t>
      </w:r>
    </w:p>
    <w:p>
      <w:pPr>
        <w:pStyle w:val="Paragraph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РЕЗЮМЕ</w:t>
      </w:r>
    </w:p>
    <w:p>
      <w:pPr>
        <w:pStyle w:val="Paragraph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ФИО.</w:t>
      </w:r>
    </w:p>
    <w:p>
      <w:pPr>
        <w:pStyle w:val="Paragrap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тельно указывать полную фамилию, имя, отчество.</w:t>
        <w:br/>
        <w:t>Некоторые советуют для более видимого эффекта написать заглавными буквами, не делайте этого ни в коем случае — это затрудняет работу рекрутерам;</w:t>
      </w:r>
    </w:p>
    <w:p>
      <w:pPr>
        <w:pStyle w:val="Paragraph"/>
        <w:shd w:fill="FFFFFF" w:val="clear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Фотография.</w:t>
      </w:r>
    </w:p>
    <w:p>
      <w:pPr>
        <w:pStyle w:val="Paragrap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йне серьёзно следует подходить к выбору фотографии для резюме, поскольку именно фото может послужить как приятным бонусом так и неожиданным минусом при отборе кандидата (некоторые работодатели видя неуместную фотографию соискателя на этапе скрининга не рассматривают дальнейшей возможности связаться с данным соискателем).</w:t>
      </w:r>
    </w:p>
    <w:p>
      <w:pPr>
        <w:pStyle w:val="Paragraph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br/>
        <w:t>- сдержанный стиль в одежде;</w:t>
        <w:br/>
        <w:t>- легкая улыбка;</w:t>
        <w:br/>
        <w:t>- ухоженная внешность;</w:t>
        <w:br/>
        <w:t>- отсутствие яркого макияжа;</w:t>
        <w:br/>
        <w:t>- нейтральный задний фон;</w:t>
        <w:br/>
        <w:t>- 60 % фотографии – лицо соискателя;</w:t>
        <w:br/>
        <w:t>- отсутствие посторонних лиц и предметов на фото.</w:t>
      </w:r>
    </w:p>
    <w:p>
      <w:pPr>
        <w:pStyle w:val="Paragraph"/>
        <w:shd w:fill="FFFFFF" w:val="clear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Персональные и контактные данные.</w:t>
      </w:r>
    </w:p>
    <w:p>
      <w:pPr>
        <w:pStyle w:val="Paragraph"/>
        <w:shd w:fill="FFFFFF" w:val="clear"/>
        <w:spacing w:before="0" w:after="0"/>
        <w:ind w:firstLine="709"/>
        <w:rPr/>
      </w:pPr>
      <w:r>
        <w:rPr>
          <w:color w:val="000000"/>
          <w:sz w:val="28"/>
          <w:szCs w:val="28"/>
        </w:rPr>
        <w:t>В шапке резюме важно выделить:</w:t>
        <w:br/>
        <w:t>- действующий контактный номер телефона (если несколько операторов, необходимо указать два номера);</w:t>
        <w:br/>
        <w:t>- электронный адрес ;</w:t>
        <w:br/>
        <w:t>- дату рождения (в скобках возраст), гражданство (Страна);</w:t>
        <w:br/>
        <w:t>- адрес проживания (если данная информация для кандидата сугубо личная, можно ограничиться указанием города);</w:t>
        <w:br/>
        <w:t>- семейное положение, дети и их возраст (статус кандидата для работодателя важен для понимания того, насколько кандидат будет привязан к семье, и мобилен в командировках)</w:t>
      </w:r>
    </w:p>
    <w:p>
      <w:pPr>
        <w:pStyle w:val="Paragraph"/>
        <w:shd w:fill="FFFFFF" w:val="clear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Цель.</w:t>
      </w:r>
    </w:p>
    <w:p>
      <w:pPr>
        <w:pStyle w:val="Paragrap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сегда соискатель указывает свою цель поиска работы, но как показывает практика, для работодателя – это показатель мотивации и заинтересованности кандидата. Поэтому можно указать название позиции и описание функционала на которую кандидат претендует.</w:t>
      </w:r>
    </w:p>
    <w:p>
      <w:pPr>
        <w:pStyle w:val="Paragrap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е цель, также можно указать желаемый уровень з.п. (однако во избежание предвзятого отношения к кандидату, исходя из его запросов по заработной плате, и преждевременного отсеивания кандидата, уровень з.п. можно не указывать, пока того не запросит сам работодатель.) В случае, если решили указать уровень оплаты на который рассчитываете — укажите минимальный уровень, ниже которого, не согласитесь рассматривать предложения о работе.</w:t>
      </w:r>
    </w:p>
    <w:p>
      <w:pPr>
        <w:pStyle w:val="Paragraph"/>
        <w:shd w:fill="FFFFFF" w:val="clear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бразование.</w:t>
      </w:r>
    </w:p>
    <w:p>
      <w:pPr>
        <w:pStyle w:val="Paragraph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данном пункте необходимо указать полное название учебного заведения, город, в котором находится учебное заведение, форму обучения (стационар, заочное, вечернее), факультет, специальность, квалификация (указанные в дипломе) года обучения с…по… Если имеется несколько дипломов, на первое место лучше поставить то образование, которое больше подходит для выбранной вакансии.</w:t>
      </w:r>
    </w:p>
    <w:p>
      <w:pPr>
        <w:pStyle w:val="Paragraph"/>
        <w:shd w:fill="FFFFFF" w:val="clear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Дополнительное образование.</w:t>
      </w:r>
    </w:p>
    <w:p>
      <w:pPr>
        <w:pStyle w:val="Paragrap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нусом для соискателя будет указание дополнительных курсов,  мастер-классов, семинаров, тренингов, сертификатов, дипломов, грамот, которые касаются позиции на которую кандидат претендует. (Вышеуказанное будет свидетельствовать о целенаправленности и заинтересованности кандидата именно в той сфере на которую он претендует).</w:t>
        <w:br/>
        <w:t>Нужно указать название курса, его длительность, год получения подтверждающего документа и организацию, которая проводила данное обучение.</w:t>
      </w:r>
    </w:p>
    <w:p>
      <w:pPr>
        <w:pStyle w:val="Paragraph"/>
        <w:shd w:fill="FFFFFF" w:val="clear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Опыт работы.</w:t>
      </w:r>
    </w:p>
    <w:p>
      <w:pPr>
        <w:pStyle w:val="Paragrap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луй самый важный и определяющий раздел во всем резюме. В данном пункте кандидат описывает свой ранний опыт работы. Важно помнить о хронологии указания предыдущих мест работы: начиная с последнего.</w:t>
      </w:r>
    </w:p>
    <w:p>
      <w:pPr>
        <w:pStyle w:val="Paragrap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ачала указывается название организации, (сфера деятельности организации), период работы, занимаемая должность, основные задачи и зоны ответственности.</w:t>
      </w:r>
    </w:p>
    <w:p>
      <w:pPr>
        <w:pStyle w:val="Paragrap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енная ошибка, которую допускают большинство соискателей — это подробное, детальное описание своих функциональных обязанностей на всех предыдущих работах. В результате чего получается сплошной текст и отсутствие каких-либо результатов деятельности и достижений.</w:t>
      </w:r>
    </w:p>
    <w:p>
      <w:pPr>
        <w:pStyle w:val="Paragraph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ывайте ваши успехи и достижения по технологии SMART-цели.</w:t>
        <w:br/>
        <w:t>Каждая из букв аббревиатуры является заглавной для одного из “фильтров”, по которым должны проверяться “SMART цели”.</w:t>
        <w:br/>
        <w:t>• Specific – Конкретная;</w:t>
        <w:br/>
        <w:t>• Measurable – Измеримая;</w:t>
        <w:br/>
        <w:t>• Relevant – Релевантная;</w:t>
        <w:br/>
        <w:t>• Achievable – Достижимая;</w:t>
        <w:br/>
        <w:t>• Time-Bound – Ограниченная по времени.</w:t>
      </w:r>
    </w:p>
    <w:p>
      <w:pPr>
        <w:pStyle w:val="Paragraph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Дополнительная информация.</w:t>
      </w:r>
    </w:p>
    <w:p>
      <w:pPr>
        <w:pStyle w:val="Paragraph"/>
        <w:shd w:fill="FFFFFF" w:val="clear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разделе кандидат может указать уровень владения иностранными языками (русский – родной, английский – продвинутый, немецкий – разговорный либо использовать английские определения: Pre-Intermediate – ниже среднего, Intermediate – средний, Upper-Intermediate – выше среднего, Advanced – продвинутый.); навыки работы с компьютерными программами (Word, Excel, Power Point, 1C, SAP…) — «На уровне опытного пользователя» или «Уверенный пользователь», подытожить данный раздел соискатель может указав навыки работы с интернет браузерами и офисной техникой (Факсы, Сканеры, Копировальные аппараты…)</w:t>
      </w:r>
    </w:p>
    <w:p>
      <w:pPr>
        <w:pStyle w:val="Paragraph"/>
        <w:shd w:fill="FFFFFF" w:val="clear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Специальные навыки.</w:t>
      </w:r>
    </w:p>
    <w:p>
      <w:pPr>
        <w:pStyle w:val="Paragrap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искатель может указать наличие водительских прав, при этом отметив категорию, опыт вождения, марку автомобиля.</w:t>
      </w:r>
    </w:p>
    <w:p>
      <w:pPr>
        <w:pStyle w:val="Paragraph"/>
        <w:shd w:fill="FFFFFF" w:val="clear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0. Личные качества.</w:t>
      </w:r>
    </w:p>
    <w:p>
      <w:pPr>
        <w:pStyle w:val="Paragrap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разделе следует отметить все свои положительные качества, которые будут приемлемыми для выбранной вакансии. Не стоит указывать все подряд хорошие качества, которые только сможете найти в интернете. Пусть это будет 3-4 пункта, но те, которые реально отражают картину личности соискателя. Не лишним будет краткое описание того, как именно проявились эти самые положительные качества.</w:t>
      </w:r>
    </w:p>
    <w:p>
      <w:pPr>
        <w:pStyle w:val="Paragraph"/>
        <w:shd w:fill="FFFFFF" w:val="clear"/>
        <w:spacing w:before="0" w:after="0"/>
        <w:ind w:firstLine="709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ph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1. Интересы и увлечения.</w:t>
      </w:r>
    </w:p>
    <w:p>
      <w:pPr>
        <w:pStyle w:val="Paragraph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анный момент затруднителен для описания, тогда его можно пропустить, но именно увлечения определяют насколько кандидат любит командную работу, насколько активна жизненная позиция соискателя, занимается ли саморазвитием. Классический вариант — описание двух — трех увлечений : Чтение книг, занятия спортом и т.п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23:34:00Z</dcterms:created>
  <dc:creator>NAVICOM</dc:creator>
  <dc:description/>
  <dc:language>en-US</dc:language>
  <cp:lastModifiedBy>NAVICOM</cp:lastModifiedBy>
  <dcterms:modified xsi:type="dcterms:W3CDTF">2020-11-05T23:45:00Z</dcterms:modified>
  <cp:revision>1</cp:revision>
  <dc:subject/>
  <dc:title/>
</cp:coreProperties>
</file>