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ПОРТИВНОЙ СЕКЦИИ «БАСКЕТБОЛ»</w:t>
        <w:tab/>
        <w:t>апрель-май 2020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90"/>
        <w:gridCol w:w="850"/>
        <w:gridCol w:w="1276"/>
        <w:gridCol w:w="1796"/>
      </w:tblGrid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а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-вперед толчком одной и приземлением на другую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ащитных действий иг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развитие силы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Кувы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 баскет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яча с правой на левую руку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ействий ат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перек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ащит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ОЛНЕННЫЕ ЗАДАНИЯ ПРИСЛАТЬ НА АДРЕС ТЕХНИКУМА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t19@yandex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УКАЗАНИЕМ В ТЕМЕ ПИСЬМА ФАМИЛИИ И НАЗВАНИЕ КРУЖК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убкова Лариса Васильевна</w:t>
      </w:r>
    </w:p>
    <w:sectPr>
      <w:footerReference w:type="default" r:id="rId3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t19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4:00Z</dcterms:created>
  <dc:creator>Катя</dc:creator>
  <dc:description/>
  <cp:keywords/>
  <dc:language>en-US</dc:language>
  <cp:lastModifiedBy>NAVICOM</cp:lastModifiedBy>
  <cp:lastPrinted>2020-04-25T12:55:00Z</cp:lastPrinted>
  <dcterms:modified xsi:type="dcterms:W3CDTF">2020-04-28T02:32:00Z</dcterms:modified>
  <cp:revision>6</cp:revision>
  <dc:subject/>
  <dc:title>ФЕДЕРАЛЬНОЕ АГЕНТСТВО ПО ОБРАЗОВАНИЮ</dc:title>
</cp:coreProperties>
</file>