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РЕЙТИГ ОРГАНИЗАЦИЙ ПО НЕЗАВИСИМОЙ ОЦЕНКЕ 2020 ГОДА</w:t>
      </w:r>
    </w:p>
    <w:tbl>
      <w:tblPr>
        <w:tblW w:w="16302" w:type="dxa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985"/>
        <w:gridCol w:w="3402"/>
        <w:gridCol w:w="1700"/>
        <w:gridCol w:w="1134"/>
        <w:gridCol w:w="1559"/>
        <w:gridCol w:w="1274"/>
        <w:gridCol w:w="1278"/>
        <w:gridCol w:w="1558"/>
        <w:gridCol w:w="1700"/>
      </w:tblGrid>
      <w:tr>
        <w:trPr>
          <w:trHeight w:val="18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алл </w:t>
              <w:br/>
              <w:t xml:space="preserve">2017 г. </w:t>
              <w:br/>
              <w:t xml:space="preserve">(с учетом </w:t>
              <w:br/>
              <w:t>поправочного коэффициента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2020 ГОДА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фортность услов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ля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желательность, вежливость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8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4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7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центр "Техноспектр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2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скусств № 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3</w:t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6</w:t>
            </w:r>
          </w:p>
        </w:tc>
      </w:tr>
      <w:tr>
        <w:trPr>
          <w:trHeight w:val="2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1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скусств № 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5</w:t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строительны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</w:t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экономически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9</w:t>
            </w:r>
          </w:p>
        </w:tc>
      </w:tr>
      <w:tr>
        <w:trPr>
          <w:trHeight w:val="4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траслевой коллед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5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центр "Сказк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9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0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отраслевых технологий и сферы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9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1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69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ский агропромышленны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5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№ 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6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музыкальная школа № 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1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механически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35</w:t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детский центр "Созвезд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9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 "Народные ремес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90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технологий и серв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14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4</w:t>
            </w:r>
          </w:p>
        </w:tc>
      </w:tr>
      <w:tr>
        <w:trPr>
          <w:trHeight w:val="4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ромышленны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5</w:t>
            </w:r>
          </w:p>
        </w:tc>
      </w:tr>
      <w:tr>
        <w:trPr>
          <w:trHeight w:val="4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8</w:t>
            </w:r>
          </w:p>
        </w:tc>
      </w:tr>
      <w:tr>
        <w:trPr>
          <w:trHeight w:val="4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 "Радуга талант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8</w:t>
            </w:r>
          </w:p>
        </w:tc>
      </w:tr>
      <w:tr>
        <w:trPr>
          <w:trHeight w:val="5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0</w:t>
            </w:r>
          </w:p>
        </w:tc>
      </w:tr>
      <w:tr>
        <w:trPr>
          <w:trHeight w:val="3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о-образовательный спортивный центр Уктурского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спорта для детей и юнош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ий цент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7</w:t>
            </w:r>
          </w:p>
        </w:tc>
      </w:tr>
      <w:tr>
        <w:trPr>
          <w:trHeight w:val="3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6</w:t>
            </w:r>
          </w:p>
        </w:tc>
      </w:tr>
      <w:tr>
        <w:trPr>
          <w:trHeight w:val="9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№ 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, медицинской и социальной помощ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олимпийского резерва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3</w:t>
            </w:r>
          </w:p>
        </w:tc>
      </w:tr>
      <w:tr>
        <w:trPr>
          <w:trHeight w:val="1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7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 "Темп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с. Пивань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 детей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№ 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30</w:t>
            </w:r>
          </w:p>
        </w:tc>
      </w:tr>
      <w:tr>
        <w:trPr>
          <w:trHeight w:val="1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творчества детей и юношества р.п. Чегдомы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3</w:t>
            </w:r>
          </w:p>
        </w:tc>
      </w:tr>
      <w:tr>
        <w:trPr>
          <w:trHeight w:val="7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-технологически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5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техносферной безопасности и промышле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1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р.п. Переясла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9</w:t>
            </w:r>
          </w:p>
        </w:tc>
      </w:tr>
      <w:tr>
        <w:trPr>
          <w:trHeight w:val="2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центр "Поис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2</w:t>
            </w:r>
          </w:p>
        </w:tc>
      </w:tr>
      <w:tr>
        <w:trPr>
          <w:trHeight w:val="2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оллед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-технологически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3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-экономически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2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стетического воспитания детей "Отрад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школа с. Богород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центр "Восхожден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1</w:t>
            </w:r>
          </w:p>
        </w:tc>
      </w:tr>
      <w:tr>
        <w:trPr>
          <w:trHeight w:val="1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школа № 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"Спартак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нешкольной работы "Планета взрос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 детей и молодежи "Северное сиян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. Гори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8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хоз-технику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городской инфраструктуры и промышл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6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о-биологически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</w:t>
            </w:r>
          </w:p>
        </w:tc>
      </w:tr>
      <w:tr>
        <w:trPr>
          <w:trHeight w:val="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р.п. Х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1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нешкольной работы "Юность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5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"Икар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5</w:t>
            </w:r>
          </w:p>
        </w:tc>
      </w:tr>
      <w:tr>
        <w:trPr>
          <w:trHeight w:val="3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рсовой комбинат МЖКХ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р.п. Переясла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72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нешкольной работы Новоургальского г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6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етского творчества "Паллада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32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етского творч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9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ая государственная научная библио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5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скус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86</w:t>
            </w:r>
          </w:p>
        </w:tc>
      </w:tr>
      <w:tr>
        <w:trPr>
          <w:trHeight w:val="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музыкально-хоровая школа "Тополек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4</w:t>
            </w:r>
          </w:p>
        </w:tc>
      </w:tr>
      <w:tr>
        <w:trPr>
          <w:trHeight w:val="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</w:tr>
      <w:tr>
        <w:trPr>
          <w:trHeight w:val="26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22</w:t>
            </w:r>
          </w:p>
        </w:tc>
      </w:tr>
      <w:tr>
        <w:trPr>
          <w:trHeight w:val="3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, медицинской и социальной помощ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полнительного образования "Дземг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внешкольной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5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 "Гармо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6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"Феникс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юных натуралис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9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центр "Косатк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3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центр Снежненского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ип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8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етского творч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1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ния "Открыт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6</w:t>
            </w:r>
          </w:p>
        </w:tc>
      </w:tr>
      <w:tr>
        <w:trPr>
          <w:trHeight w:val="3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роведения спасательных работ и подготовки населения к действиям в чрезвычайных ситуац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9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етского и юношеского туризма и экскурсий г. Амур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1</w:t>
            </w:r>
          </w:p>
        </w:tc>
      </w:tr>
      <w:tr>
        <w:trPr>
          <w:trHeight w:val="2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 Найхинского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6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. Ду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а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внешкольной работы с. Троиц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творчества детей и молодеж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1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клиническая психиатрическая больниц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72</w:t>
            </w:r>
          </w:p>
        </w:tc>
      </w:tr>
      <w:tr>
        <w:trPr>
          <w:trHeight w:val="4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детского творчества "Маленький принц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0</w:t>
            </w:r>
          </w:p>
        </w:tc>
      </w:tr>
      <w:tr>
        <w:trPr>
          <w:trHeight w:val="3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, медицинской и социальной помощ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5</w:t>
            </w:r>
          </w:p>
        </w:tc>
      </w:tr>
      <w:tr>
        <w:trPr>
          <w:trHeight w:val="2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Юность"</w:t>
              <w:br/>
              <w:t xml:space="preserve">г. Амурс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 детей (РМ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3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творчества детей и молодежи р.п. Солнеч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творчества детей и юнош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7</w:t>
            </w:r>
          </w:p>
        </w:tc>
      </w:tr>
      <w:tr>
        <w:trPr>
          <w:trHeight w:val="1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водного транспорта и промыш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9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"Атлант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технопарк "Кванториум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0</w:t>
            </w:r>
          </w:p>
        </w:tc>
      </w:tr>
      <w:tr>
        <w:trPr>
          <w:trHeight w:val="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ий центр физической подготов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, медицинской и социальной помощ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вин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. Амгу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о-адаптив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5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Английского Языка "Спик!Инглиш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архи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1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п. Чегдом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16</w:t>
            </w:r>
          </w:p>
        </w:tc>
      </w:tr>
      <w:tr>
        <w:trPr>
          <w:trHeight w:val="1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04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 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ый дом ребен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</w:t>
            </w:r>
          </w:p>
        </w:tc>
      </w:tr>
      <w:tr>
        <w:trPr>
          <w:trHeight w:val="34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художественная школа р.п. Переясла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37</w:t>
            </w:r>
          </w:p>
        </w:tc>
      </w:tr>
      <w:tr>
        <w:trPr>
          <w:trHeight w:val="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беспечению мероприятий гражданской защи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творчества детей и юношества р.п. Переясла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1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етского творчества п. Ма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ип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внешкольной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4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с. Лермонто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5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реводчиков "Интурлинг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центр "Импульс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1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а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с. Троиц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19</w:t>
            </w:r>
          </w:p>
        </w:tc>
      </w:tr>
      <w:tr>
        <w:trPr>
          <w:trHeight w:val="3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"Лидер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9</w:t>
            </w:r>
          </w:p>
        </w:tc>
      </w:tr>
      <w:tr>
        <w:trPr>
          <w:trHeight w:val="3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(юношеского) техническ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8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а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6</w:t>
            </w:r>
          </w:p>
        </w:tc>
      </w:tr>
      <w:tr>
        <w:trPr>
          <w:trHeight w:val="2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стетического воспитания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транспорт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(сменная) общеобразовательная школа с. Тополе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</w:tr>
      <w:tr>
        <w:trPr>
          <w:trHeight w:val="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с. Ху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2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этнографической культуры с. Верхняя Эко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с. Вид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р.п. Многоверши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биологический цент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1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№  3 р.п. Май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"Лидер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9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р.п. Мухе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центр медицины катастро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п. Новый Ург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1</w:t>
            </w:r>
          </w:p>
        </w:tc>
      </w:tr>
      <w:tr>
        <w:trPr>
          <w:trHeight w:val="4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0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олимпийского резерва "Дельфи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2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центр "Данс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й авиастроительный 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5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"Трансбункер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5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2</w:t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музыкаль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75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лагерь "Амурчоно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64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(сменная) общеобразовательная школа № 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Уктурского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юных тех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6</w:t>
            </w:r>
          </w:p>
        </w:tc>
      </w:tr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эколого-биологический центр "Натуралист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-гуманитарный техн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44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детского творчества Бикин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3</w:t>
            </w:r>
          </w:p>
        </w:tc>
      </w:tr>
      <w:tr>
        <w:trPr>
          <w:trHeight w:val="4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8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внешкольной работы "Радуга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9</w:t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2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р.п. Солнеч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школа №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п. Берёзов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3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банская дет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69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й ДО центр "Дельфи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лагерь "Буревестни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6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3</w:t>
            </w:r>
          </w:p>
        </w:tc>
      </w:tr>
      <w:tr>
        <w:trPr>
          <w:trHeight w:val="7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еханический 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3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(сменная) общеобразователь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гражданской защиты гор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7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методический цент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04</w:t>
            </w:r>
          </w:p>
        </w:tc>
      </w:tr>
      <w:tr>
        <w:trPr>
          <w:trHeight w:val="2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ая база авиационной охраны ле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с. Большая Кар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ый дом ребен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26</w:t>
            </w:r>
          </w:p>
        </w:tc>
      </w:tr>
      <w:tr>
        <w:trPr>
          <w:trHeight w:val="2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Хабаровский краевой центр развития хоккея с мяч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2</w:t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художественная 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01</w:t>
            </w:r>
          </w:p>
        </w:tc>
      </w:tr>
      <w:tr>
        <w:trPr>
          <w:trHeight w:val="3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фигурного катания "Пируэт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59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внешкольной работы с. Богород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6</w:t>
            </w:r>
          </w:p>
        </w:tc>
      </w:tr>
      <w:tr>
        <w:trPr>
          <w:trHeight w:val="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ское Автотранспортное пред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- детский сад с. Улика-Национа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 Мусато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9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лгинского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"Спарта" р.п. Переясла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евой центр развития хоккея "Амур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92</w:t>
            </w:r>
          </w:p>
        </w:tc>
      </w:tr>
      <w:tr>
        <w:trPr>
          <w:trHeight w:val="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. Догорд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5:00Z</dcterms:created>
  <dc:creator>Ирина Зилинская</dc:creator>
  <dc:description/>
  <dc:language>en-US</dc:language>
  <cp:lastModifiedBy>NAVICOM</cp:lastModifiedBy>
  <cp:lastPrinted>2020-12-09T17:40:00Z</cp:lastPrinted>
  <dcterms:modified xsi:type="dcterms:W3CDTF">2021-04-08T08:15:00Z</dcterms:modified>
  <cp:revision>2</cp:revision>
  <dc:subject/>
  <dc:title/>
</cp:coreProperties>
</file>