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Специализированные Интернет-ресурсы</w:t>
      </w:r>
    </w:p>
    <w:p>
      <w:pPr>
        <w:pStyle w:val="Normal"/>
        <w:shd w:fill="FFFFFF" w:val="clear"/>
        <w:spacing w:lineRule="atLeast" w:line="330" w:before="0" w:after="0"/>
        <w:ind w:firstLine="708"/>
        <w:jc w:val="center"/>
        <w:rPr>
          <w:rFonts w:ascii="Tahoma" w:hAnsi="Tahoma" w:eastAsia="Times New Roman" w:cs="Tahoma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center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0"/>
          <w:szCs w:val="30"/>
          <w:lang w:eastAsia="ru-RU"/>
        </w:rPr>
        <w:t>Национальный центр информационного противодействия терроризму и экстремизму в образовательной среде и сети Интернет 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4954"/>
          <w:sz w:val="30"/>
          <w:szCs w:val="30"/>
          <w:lang w:eastAsia="ru-RU"/>
        </w:rPr>
        <w:t>О центре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  <w:t>Основная часть успеха деятельности Центра заключается в системности подхода, целенаправленности и поступательности действий, направленных на противодействие проявлениям экстремизма и терроризма в сети Интернет. Наша цель - не только мониторинг, но и активное формирование общественного мнения с использованием тех же технологий, которыми пользуются на сегодняшний день экстремисты, с целью минимизации их поддержки населением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AD0"/>
            <w:sz w:val="30"/>
            <w:szCs w:val="30"/>
            <w:u w:val="single"/>
            <w:lang w:eastAsia="ru-RU"/>
          </w:rPr>
          <w:t>НЦПТИ.рф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center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0"/>
          <w:szCs w:val="30"/>
          <w:lang w:eastAsia="ru-RU"/>
        </w:rPr>
        <w:t>Наука и образование против террора</w:t>
      </w:r>
      <w:r>
        <w:rPr>
          <w:rFonts w:eastAsia="Times New Roman" w:cs="Times New Roman" w:ascii="Times New Roman" w:hAnsi="Times New Roman"/>
          <w:color w:val="007AD0"/>
          <w:sz w:val="30"/>
          <w:szCs w:val="3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0"/>
          <w:szCs w:val="30"/>
          <w:lang w:eastAsia="ru-RU"/>
        </w:rPr>
        <w:t>О Проек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  <w:t>Портал создан с целью продвижения доступной для понимания пользователей информации о позиции научного сообщества по проблематике антитеррористической деятельности, ее социально-экономических аспектах, эффективности действий всех ветвей российской власти на данном напра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  <w:t>Участники Проекта —  преподаватели, сотрудники и студенты высших учебных заведений России, российские и зарубежные специалисты в области противодействия терроризму  — ставят задачу объединить ученых, преподавателей и студентов  российских вузов для  научного противодействия насилию и терр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  <w:t>Идеология предлагаемого Проекта основывается на формировании саморазвивающегося механизма управляемой научной дискуссии. Мы твердо убеждены, что современная антитеррористическая деятельность государства вызвана необходимостью обеспечения безопасности жителей Российской Федерации, а осуществление мероприятий антитеррористической деятельности является необходимым атрибутом современного демократического государства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  <w:t xml:space="preserve">В рамках данного Проекта мы постараемся осветить все аспекты проблемы террористической угрозы обществу, познакомить пользователей с историей и теорией террора, научно-прикладными исследованиями в области противодействия терроризму,  российским и международным опытом  борьбы с терроризмом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http://scienceport.ru/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pt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iencepo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8:00Z</dcterms:created>
  <dc:creator>Максим Maximus</dc:creator>
  <dc:description/>
  <dc:language>en-US</dc:language>
  <cp:lastModifiedBy>Директор</cp:lastModifiedBy>
  <dcterms:modified xsi:type="dcterms:W3CDTF">2022-02-21T05:28:00Z</dcterms:modified>
  <cp:revision>2</cp:revision>
  <dc:subject/>
  <dc:title/>
</cp:coreProperties>
</file>