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 xml:space="preserve">министерства образования и науки </w:t>
        <w:br/>
        <w:t>Хабаровского кра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 гражданина РФ) (серия и номер, дата выдачи, кем выдан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ОУ согласно уставу)</w:t>
      </w:r>
    </w:p>
    <w:p>
      <w:pPr>
        <w:pStyle w:val="ConsPlusNonformat"/>
        <w:spacing w:lineRule="exact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целях установления квалификационной категории _________________________ по должности ______________________________________                                                          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)                                                             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ная _____________квалификационная категория (при наличии.) 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без моего присутствия)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просвещения Российской Федерации от 24 марта 2023 г. № 19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 и материалы (указывается в случае наличия таковых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сроке и месте проведения аттестации в целях установления квалификационной категории прошу направить мне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предпочтительный способ направления уведомления о сроке и месте проведения аттестации (лично, по почте с указанием адреса, по электронной почте,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е предоставлении государственной услуги "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" прошу уведомить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предпочтительный способ направления результата предоставления государственной услуги)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(расшифровка подписи)</w:t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2, г. Хабаровск, ул. Фрунзе, 72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y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автономного образовательного учреждения дополнительного профессионального образования "Хабаровский краевой институт развития образования"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Мария Александровна Храмова</dc:creator>
  <dc:description/>
  <cp:keywords/>
  <dc:language>en-US</dc:language>
  <cp:lastModifiedBy>Галя</cp:lastModifiedBy>
  <cp:lastPrinted>2022-05-19T10:18:00Z</cp:lastPrinted>
  <dcterms:modified xsi:type="dcterms:W3CDTF">2024-01-17T15:34:00Z</dcterms:modified>
  <cp:revision>4</cp:revision>
  <dc:subject/>
  <dc:title/>
</cp:coreProperties>
</file>