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75278658"/>
      <w:bookmarkEnd w:id="0"/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 ОПОП по профессии</w:t>
      </w:r>
    </w:p>
    <w:p>
      <w:pPr>
        <w:pStyle w:val="Normal"/>
        <w:jc w:val="right"/>
        <w:rPr>
          <w:rStyle w:val="Docdata"/>
          <w:rFonts w:ascii="Times New Roman" w:hAnsi="Times New Roman" w:cs="Times New Roman"/>
          <w:bCs/>
          <w:sz w:val="28"/>
          <w:szCs w:val="28"/>
        </w:rPr>
      </w:pPr>
      <w:r>
        <w:rPr>
          <w:rStyle w:val="Docdata"/>
          <w:rFonts w:cs="Times New Roman" w:ascii="Times New Roman" w:hAnsi="Times New Roman"/>
          <w:bCs/>
          <w:sz w:val="28"/>
          <w:szCs w:val="28"/>
        </w:rPr>
        <w:t xml:space="preserve">                                     </w:t>
      </w:r>
      <w:r>
        <w:rPr>
          <w:rStyle w:val="Docdata"/>
          <w:rFonts w:cs="Times New Roman" w:ascii="Times New Roman" w:hAnsi="Times New Roman"/>
          <w:bCs/>
          <w:sz w:val="28"/>
          <w:szCs w:val="28"/>
        </w:rPr>
        <w:t>23.01.09  Машинист локомотива</w:t>
      </w:r>
    </w:p>
    <w:p>
      <w:pPr>
        <w:pStyle w:val="Normal"/>
        <w:jc w:val="right"/>
        <w:rPr>
          <w:rStyle w:val="Docdata"/>
          <w:rFonts w:ascii="Times New Roman" w:hAnsi="Times New Roman" w:cs="Times New Roman"/>
          <w:bCs/>
          <w:i/>
          <w:i/>
          <w:sz w:val="18"/>
          <w:szCs w:val="18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 »________20     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КГБ ПОУ ХТТ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 О.Ю. Яр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_» _________ 20     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ЧАЯ ПРОГРАММА ВОСПИТ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iCs/>
          <w:sz w:val="28"/>
          <w:szCs w:val="28"/>
        </w:rPr>
        <w:t>2023 г.</w:t>
      </w:r>
      <w:r>
        <w:br w:type="page"/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val="en-US"/>
        </w:rPr>
      </w:pPr>
      <w:bookmarkStart w:id="1" w:name="_Hlk73028408"/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 xml:space="preserve">ПАСПОРТ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РАБОЧЕЙ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>ПРОГРАММЫ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ВОСПИТ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 xml:space="preserve">РАЗДЕЛ 2.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 xml:space="preserve">ОЦЕНКА ОСВОЕНИЯ ОБУЧАЮЩИМИСЯ ОСНОВНОЙ </w:t>
        <w:br/>
        <w:t xml:space="preserve">ОБРАЗОВАТЕЛЬНОЙ ПРОГРАММЫ В ЧАСТИ ДОСТИЖЕНИЯ </w:t>
        <w:br/>
        <w:t>ЛИЧНОСТНЫХ РЕЗУЛЬ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/>
      </w:pP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>РАЗДЕЛ 4. КАЛЕНДАРНЫЙ ПЛАН ВОСПИТАТЕЛЬНОЙ РАБОТЫ</w:t>
      </w:r>
      <w:r>
        <w:rPr>
          <w:rFonts w:cs="Times New Roman" w:ascii="Times New Roman" w:hAnsi="Times New Roman"/>
          <w:b/>
          <w:iCs/>
          <w:kern w:val="2"/>
          <w:sz w:val="28"/>
          <w:szCs w:val="28"/>
        </w:rPr>
        <w:t xml:space="preserve"> </w:t>
        <w:br/>
      </w:r>
      <w:bookmarkEnd w:id="1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Cs/>
          <w:kern w:val="2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</w:t>
      </w:r>
      <w:bookmarkStart w:id="2" w:name="_Hlk73030772"/>
      <w:r>
        <w:rPr>
          <w:rFonts w:cs="Times New Roman" w:ascii="Times New Roman" w:hAnsi="Times New Roman"/>
          <w:b/>
          <w:sz w:val="28"/>
          <w:szCs w:val="28"/>
        </w:rPr>
        <w:t>ПАСПОРТ РАБОЧЕЙ ПРОГРАММЫ ВОСПИТАНИЯ</w:t>
      </w:r>
      <w:bookmarkEnd w:id="2"/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08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именование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абочая программа воспит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фессии / специальности </w:t>
            </w:r>
            <w:r>
              <w:rPr>
                <w:rStyle w:val="Docdata"/>
                <w:rFonts w:cs="Times New Roman" w:ascii="Times New Roman" w:hAnsi="Times New Roman"/>
                <w:bCs/>
                <w:sz w:val="24"/>
                <w:szCs w:val="24"/>
              </w:rPr>
              <w:t>23.01.09 Машинист локомотив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для разработк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программа разработана на основе следующих нормативных правовых документ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оссийской Федерации от 21.07.2020 № 474 «О национальных целях развития Российской Федерации на период до 2030 год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» (далее-ФЗ-304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оссийской Федерации от 12.11.2020 № 2945-р об утверждении Плана мероприятий по реализации в 2021–2025 годах Стратегии развития воспитания в Российской Федерации на период до 2025 год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а Минобрнауки Росси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т 02.08.2013 г. № 703 (ред. от 09.04.2015), зарегистрировано в Минюсте России 20.08.2013, № 29697 «Об утвержд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государственного образовательного стандарта среднего профессионального образования по професси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3.01.09 Машинист локомотива»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а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 (зарегистрирован Министерством юстиции Российской Федерации 30 июля 2013 г., регистрационный № 29200) (далее – Порядок организации образовательной деятельности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а Минобрнауки России от 16 августа 2013 г. № 968 «Об утверждении Порядка проведения государственной итоговой аттестации по образовательным программам среднего профессионального образования» (зарегистрирован Министерством юстиции Российской Федерации 1 ноября 2013 г., регистрационный № 30306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а Минобрнауки России от 18 апреля 2013 г. № 291 «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» (зарегистрирован Министерством юстиции Российской Федерации 14 июня 2013 г., регистрационный № 28785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а Минобрнауки России, Федеральной службы по надзору в сфере образования и науки от 17 февраля 2014г. № 02-68 «О прохождении государственной итоговой аттестации по образовательным программам среднего общего образования обучающимися по образовательным программам среднего профессионального образования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а Минобрнауки России от 17 марта 2015 г. № 06-259 «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ГОС и получаемой профессии или специальности среднего профессионального образования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 Минобрнауки России от 22.04.2015 г. № 06-443 «О направлении Методических рекомендаций» (вместе с «Методическими рекомендациями по разработке и реализации адаптированных образовательных программ среднего профессионального образования», утвержденных Минобрнауки России 20.04.2015 г. № 06-830вн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го письма от 11.10.2017 г. № 01-00-05/925 «Об актуальных вопросах развития среднего профессионального образования, разрабатываемых ФГАУ «ФИРО».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Цель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Цель рабочей программы воспитания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ное развитие обучающихся и их социализация, проявляющиеся в развитии их позитивных отношений к общественным ценностям, приобретении опыта поведения и применения сформированных общих компетенций квалифицированных рабочих, служащих/ специалистов среднего звена на практике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оки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 10 месяцев на базе основного общего образования с получением среднего общего образован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сполнители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Ярица О.Ю.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Директо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КГБ ПОУ ХТТ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ариповаТ,И.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заместитель директор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 УВР КГБ ПОУ ХТТТ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пищева Т.О., заместитель директора по УПР КГБ ПОУ ХТТТ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тенева С.Б., заместитель директора по УР КГБ ПОУ ХТТ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мофеева А.В., старший мастер КГБ ПОУ ХТТ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иевская Н.Е., преподаватель русского языка и литературы, председатель ПЦК Гуманитарного и социально-экономического цикл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С.В., преподаватель биологии, химии, председатель ПЦК Математического и естественнонаучного цикла КГБ ПОУ ХТТ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шковская А.Е., преподаватель английского языка КГБ ПОУ ХТТ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тнева О.Н, преподаватель английского я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наджук С.В., преподаватель истории КГБ ПОУ ХТТ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енко Н.В., преподаватель математики, информатики КГБ ПОУ ХТТ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озов Н.Н. – руководитель физического воспитания КГБ ПОУ ХТТ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кова Л.В., преподаватель-организатор основ безопасности жизнедеятельности КГБ ПОУ ХТТ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И.Б., преподаватель специальных дисциплин КГБ ПОУ ХТТ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шин А.В., преподаватель специальных дисциплин КГБ ПОУ ХТТ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якова И.А., преподаватель специальных дисциплин КГБ ПОУ ХТТ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ерезанцева А.В., преподаватель пра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 Т.Н., преподаватель географии  КГБ ПОУ ХТТ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вная О.Н., преподаватель обществознания КГБ ПОУ ХТТ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ыхина С.С., секретарь учебной ч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3" w:name="_Hlk73030355"/>
      <w:bookmarkStart w:id="4" w:name="_Hlk73030266"/>
      <w:bookmarkStart w:id="5" w:name="_Hlk73030355"/>
      <w:bookmarkStart w:id="6" w:name="_Hlk73030266"/>
      <w:bookmarkEnd w:id="5"/>
      <w:bookmarkEnd w:id="6"/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7" w:name="_Hlk73030355"/>
      <w:bookmarkStart w:id="8" w:name="_Hlk73030266"/>
      <w:bookmarkStart w:id="9" w:name="_Hlk73028774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Дан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, одобренной решением Федерального учебно-методического объединения по общему образованию (утв. Протоколом заседания УМО по общему образованию Минпросвещения России № 2/20 от 02.06.2020 г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10" w:name="_Hlk75266324"/>
      <w:r>
        <w:rPr>
          <w:rFonts w:cs="Times New Roman" w:ascii="Times New Roman" w:hAnsi="Times New Roman"/>
          <w:sz w:val="28"/>
          <w:szCs w:val="28"/>
        </w:rPr>
        <w:t xml:space="preserve">Согласно Федеральному закону «Об образовании» от 29.12.2012 г. № 273-ФЗ (в ред. Федерального закона от 31.07.2020 г. № 304-ФЗ) </w:t>
      </w:r>
      <w:bookmarkEnd w:id="10"/>
      <w:r>
        <w:rPr>
          <w:rFonts w:cs="Times New Roman" w:ascii="Times New Roman" w:hAnsi="Times New Roman"/>
          <w:sz w:val="28"/>
          <w:szCs w:val="28"/>
        </w:rPr>
        <w:t xml:space="preserve">«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</w:t>
      </w:r>
      <w:bookmarkStart w:id="11" w:name="_Hlk73630688"/>
      <w:r>
        <w:rPr>
          <w:rFonts w:cs="Times New Roman" w:ascii="Times New Roman" w:hAnsi="Times New Roman"/>
          <w:sz w:val="28"/>
          <w:szCs w:val="28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  <w:bookmarkEnd w:id="11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и разработке формулировок личностных результатов учет требований Закона в части </w:t>
      </w:r>
      <w:r>
        <w:rPr>
          <w:rFonts w:cs="Times New Roman" w:ascii="Times New Roman" w:hAnsi="Times New Roman"/>
          <w:bCs/>
          <w:iCs/>
          <w:sz w:val="28"/>
          <w:szCs w:val="28"/>
        </w:rPr>
        <w:t>формирования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,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бережного отношения к здоровью, эстетических чувств и уважения к ценностям семьи</w:t>
      </w:r>
      <w:r>
        <w:rPr>
          <w:rFonts w:cs="Times New Roman" w:ascii="Times New Roman" w:hAnsi="Times New Roman"/>
          <w:iCs/>
          <w:sz w:val="28"/>
          <w:szCs w:val="28"/>
        </w:rPr>
        <w:t xml:space="preserve">, является обязательным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8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0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2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, определенные отраслевыми требованиями </w:t>
              <w:br/>
              <w:t>к деловым качествам личност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товность обучающегося соответствовать ожиданиям работодателей: ответственный сотрудник, дисциплинированный, трудолюбивы, нацеленный на достижение поставленных задач, эффективно взаимодействующий с членами команды, сотрудничающий с другими людьми, проектно мысля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ностное отношение обучающихся к своему Отечеству, к своей малой и большой Родине, уважительного отношения к ее истории и ответственного отношения к ее соврем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1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ажительное отношение обучающихся к результатам собственного и чужого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ностное отношение обучающихся к своему здоровью и здоровью окружающих, ЗОЖ и здоровой окружающей среде и 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навыков общения и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, определенные субъектом </w:t>
              <w:br/>
              <w:t>Российской Федераци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ые технологии в профессиональной деятельности</w:t>
              <w:tab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1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 ( в ред. Приказа Минпросвещения России от 17.12.2020 № 747)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терпимости и уважения к обычаям и традициям народов России и других государств, способности в межнациональному соглас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0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ограммы воспитания, определенные ключевыми работодателям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ссоустойчивость, коммуникаб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чно, разносторонние развитие, активно выражающий отношение к преобразованию общественных пространств, промышленной и технологической эстетике предприятия, корпоративному дизайну, товарный зн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3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ограммы воспитания, определенные субъектами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разовательного процесса </w:t>
            </w:r>
            <w:r>
              <w:rPr>
                <w:rFonts w:cs="Times New Roman" w:ascii="Times New Roman" w:hAnsi="Times New Roman"/>
              </w:rPr>
              <w:t>(при наличии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. Эффективно действовать в чрезвычайных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4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поддержания необходимого уровня физической подгото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доброжелательность к окружающим, деликатность, чувство такта и готовность оказать услугу каждому кто в ней нужда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6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/>
      </w:pPr>
      <w:bookmarkStart w:id="12" w:name="_Hlk73028774"/>
      <w:r>
        <w:rPr>
          <w:rFonts w:cs="Times New Roman" w:ascii="Times New Roman" w:hAnsi="Times New Roman"/>
          <w:b/>
          <w:bCs/>
          <w:sz w:val="24"/>
          <w:szCs w:val="24"/>
        </w:rPr>
        <w:t>РАЗДЕЛ 2. ОЦЕНКА ОСВОЕНИЯ ОБУЧАЮЩИМИСЯ ОСНОВНОЙ ОБРАЗОВАТЕЛЬНОЙ ПРОГРАММЫ В ЧАСТИ ДОСТИЖЕНИЯ ЛИЧНОСТНЫХ РЕЗУЛЬТАТОВ</w:t>
      </w:r>
      <w:bookmarkEnd w:id="12"/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Оценка достижения обучающимися личностных результатов проводится в рамках контрольных и оценочных процедур, предусмотренных настоящей программой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Комплекс примерных критериев оценки личностных результатов обучающих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емонстрация интереса к будущей профе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ценка собственного продвижения, личностного разви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оложительная динамика в организации собственной учебной деятельности по результатам самооценки, самоанализа и коррекции ее результа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тветственность за результат учебной деятельности и подготовки к профессиона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оявление высокопрофессиональной трудовой актив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участие в </w:t>
      </w:r>
      <w:r>
        <w:rPr>
          <w:rFonts w:cs="Times New Roman" w:ascii="Times New Roman" w:hAnsi="Times New Roman"/>
          <w:sz w:val="28"/>
          <w:szCs w:val="28"/>
        </w:rPr>
        <w:t>исследовательской</w:t>
      </w:r>
      <w:r>
        <w:rPr>
          <w:rFonts w:cs="Times New Roman" w:ascii="Times New Roman" w:hAnsi="Times New Roman"/>
          <w:iCs/>
          <w:sz w:val="28"/>
          <w:szCs w:val="28"/>
        </w:rPr>
        <w:t xml:space="preserve"> и проектной рабо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участие в конкурсах профессионального мастерства, олимпиадах по профессии, викторинах, в предметных недел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соблюдение этических норм общения при взаимодействии с обучающимися, преподавателями, мастерами и руководителями прак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нструктивное взаимодействие в учебном коллективе/брига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демонстрация навыков межличностного делового общения, социального имидж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формированность гражданской позиции; участие в волонтерском движении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оявление мировоззренческих установок на готовность молодых людей к работе на благо Отеч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оявление правовой активности и навыков правомерного поведения, уважения к Закон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сутствие фактов проявления идеологии терроризма и экстремизма среди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тсутствие социальных конфликтов среди обучающихся, основанных на межнациональной, межрелигиозной поч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участие в реализации просветительских программ, поисковых, археологических, военно-исторических, краеведческих отрядах и молодежных объединения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добровольческие инициативы по поддержки инвалидов и престарелых гражда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оявление экологической культуры, бережного отношения к родной земле, природным богатствам России и ми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емонстрация умений и навыков разумного природопользования, нетерпимого отношения к действиям, приносящим вред эколог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емонстрация навыков здорового образа жизни и высокий уровень культуры здоровья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участие в конкурсах профессионального мастерства и в командных проекта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йствительност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 </w:t>
      </w:r>
      <w:bookmarkStart w:id="13" w:name="_Hlk73028785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  <w:bookmarkEnd w:id="13"/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09"/>
        <w:jc w:val="both"/>
        <w:outlineLvl w:val="0"/>
        <w:rPr>
          <w:rFonts w:ascii="Times New Roman" w:hAnsi="Times New Roman" w:cs="Times New Roman"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>Ресурсное обеспечение воспитательной работы направлено на создание условий для осуществления воспитательной деятельности обучающихся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, в том числе инвалидов и лиц с ОВЗ,</w:t>
      </w: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 в контексте реализации образовательной программы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3.1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Нормативно-правов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i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iCs/>
          <w:kern w:val="2"/>
          <w:sz w:val="28"/>
          <w:szCs w:val="28"/>
        </w:rPr>
        <w:t>Рабочая</w:t>
      </w: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 программа воспитания разрабатывается в соответствии с нормативно-правовыми документами федеральных органов исполнительной власти в сфере образования, требования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ми</w:t>
      </w: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 ФГОС СПО, с учетом сложившегося опыта воспитательной деятельности и имеющимися ресурсами в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 xml:space="preserve"> профессиональной</w:t>
      </w: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 образовательной организац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Указ президента Российской Федерации «О национальных целях и стратегических задачах развития РФ на период до 2024 г.» № 204 от 07.05.2018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циональный проект «Образован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ратегия развития воспитания в Российской Федерации на период до 202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грамма модернизации развития Краевое государственное бюджетное профессиональное образовательное учреждение «Хабаровский техникум транспортных технологий  имени Героя Советского Союза А.С. Панова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.2.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Кадровое обеспечение воспитательной работы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ПКРС обеспечивается педагогическими кадрами, имеющими среднее профессиональное или высшее образование, соответствующее профилю преподаваемой дисциплины (модуля). Мастера производственного обучения имеют на 1 - 2 разряда по профессии рабочего выше, чем предусмотрено ФГОС СПО для выпуск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ервая квалификационная категория – 6 челове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ысшая квалификационная категория – 8 челове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еподаватели профессионального цикла имеют высшее профессиональное образование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, эти преподаватели и мастера производственного обучения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меют опыт деятельности на предприятиях железнодорожной отрасли 2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Являются сертифицированными экспертами WSR  3 преподавател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олошин А.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одина И.Б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Хомякова И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меют опыт деятельности на предприятиях железнодорожной отрасли -3 ИП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left="851" w:hanging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3.3.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 xml:space="preserve">Материально-техническое </w:t>
      </w:r>
      <w:bookmarkStart w:id="14" w:name="_Hlk73027911"/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обеспечение воспитательной работы</w:t>
      </w:r>
      <w:bookmarkEnd w:id="14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КГБ ПОУ ХТТТ, реализующая ППКРС, располагает материально-технической базой, обеспечивающей проведение всех видов лабораторных и практических занятий, дисциплинарной, междисциплинарной и модульной подготовки, учебной практики, предусмотренных учебным планом образовательной организ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абинеты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циально-экономических дисциплин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ностранного язык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математик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нформатики и информационных технологий в профессиональной деятельно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нженерной график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технической механик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метрологии, стандартизации и сертифика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безопасности жизнедеятельности и охраны труд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конструкции подвижного состав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технической эксплуатации железных дорог и безопасности движ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общего курса железных дорог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Лаборатории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электротехник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электроники и микропроцессорной техник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материаловед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электрических машин и преобразователей подвижного состав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электрических аппаратов и цепей подвижного состав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автоматических тормозов подвижного состав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технического обслуживания и ремонта подвижного соста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астерски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слесарные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электросварочные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электромонтажные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механообрабатывающ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ал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библиотека, читальный зал с выходом в сеть Интерн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актовый з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портивный комплек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спортивный за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открытый стадион широкого профиля с элементами полосы препят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ая база соответствует действующим санитарным и противопожарным норм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орудование приведено в таблиц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4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43"/>
        <w:gridCol w:w="7062"/>
      </w:tblGrid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, дисциплины (модуля) в соответствии с учебным планом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ных учебных кабинетов, объектов для проведения занятий с перечнем материально-технического оборудования и учебно-методического обеспечения</w:t>
            </w:r>
          </w:p>
        </w:tc>
      </w:tr>
      <w:tr>
        <w:trPr>
          <w:trHeight w:val="180" w:hRule="atLeast"/>
        </w:trPr>
        <w:tc>
          <w:tcPr>
            <w:tcW w:w="9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О ОБЩЕОБРАЗОВАТЕЛЬНЫЙ ЦИКЛ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1 Русский язык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русского языка, литературы и культуры речи № 2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ноутбук с лицензионным программным обеспечением, программное обеспеч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Windows 1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WinDjView 1.0.3, Fox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er 5.0.1.0523. WindowsWorkstations MP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онные пособия: рефераты, презентаци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активная доска.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1 Литература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русского языка, литературы и культуры речи № 2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ноутбук с лицензионным программным обеспечением, программное обеспеч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Windows 1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WinDjView 1.0.3, Foxi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er 5.0.1.0523. WindowsWorkstations MP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онные пособия: рефераты, презентаци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активная доска.</w:t>
            </w:r>
          </w:p>
        </w:tc>
      </w:tr>
      <w:tr>
        <w:trPr>
          <w:trHeight w:val="1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13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1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2 Иностранный язык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остранного языка № 105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ноутбук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ационные пособия: рефераты, презентации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 Windows 10</w:t>
            </w:r>
          </w:p>
          <w:p>
            <w:pPr>
              <w:pStyle w:val="Normal"/>
              <w:spacing w:lineRule="atLeast" w:line="131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  WinDjView 1.0.3, Foxit Reader 5.0.1.052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ndows Workstations MP4.</w:t>
            </w:r>
          </w:p>
        </w:tc>
      </w:tr>
      <w:tr>
        <w:trPr>
          <w:trHeight w:val="1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tLeast" w:line="13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1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4 История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истории, философии № 3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чее место преподавателя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ационные пособия: рефераты, презентации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 Windows 10 Professional Service Pack 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4.0.6023.1000, WinDjView 1.0.3, Foxit Reader 5.0.1.0523.</w:t>
            </w:r>
          </w:p>
          <w:p>
            <w:pPr>
              <w:pStyle w:val="Normal"/>
              <w:spacing w:lineRule="atLeast" w:line="13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dows Workstations MP4.</w:t>
            </w:r>
          </w:p>
        </w:tc>
      </w:tr>
      <w:tr>
        <w:trPr>
          <w:trHeight w:val="1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13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1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5 Физическая культура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инвен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чи теннисные для метания -15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наты для метания: 500 гр.- 15 шт., 700 гр. - 15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кундомер - 2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стафетные палочки - 10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ртовые колодки -3 ш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ведения уроков по волейболу имеется следующий спортивный инвен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чи волейбольные - 20 шт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тка волейбольная установленная на стойках с тросом и растяжко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ь для проведения уроков по баскетбол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чи по баскетболу -15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аскетбольные щиты с кольцами - 2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ь для проведения уроков гимнасти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имнастические маты - 6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ст гимнастический -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ь гимнастический - 1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учи гимнастические - 10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акалка -20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лки гимнастические - 20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врики гимнастические - 30 шт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ь для проведения уроков по настольному теннис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лы теннисные-8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тка для игры в настольный тенни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кетки теннисные - 20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ннисные шарики – 200 ш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хникуме имеется малый зал атлетической гимнастики в котором имеется следующий спортивный инвен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ые тренажеры - 2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ири - 16 кг., 24 кг.- 5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нтели 7 кг. ,10 кг.- 5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урник для подтягивания -1 ш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бинете физической культуры имеются демонстрационные стенды: спортивные достижения техникума; лучшие спортсмены; в помощь обучающимся: Т.Б на уроках физкультуры, правила поведения в спортзале, календарный план спортивно – массовых мероприятий; спортивные рекорды техникума; здоровый образ жизни, медицинская аптечка - 1 шт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дион широкого профиля, на котором находится </w:t>
            </w:r>
          </w:p>
          <w:p>
            <w:pPr>
              <w:pStyle w:val="Normal"/>
              <w:spacing w:lineRule="atLeast" w:line="13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ая дорожка 200 м.</w:t>
            </w:r>
          </w:p>
        </w:tc>
      </w:tr>
      <w:tr>
        <w:trPr>
          <w:trHeight w:val="1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tLeast" w:line="13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6 ОБЖ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  безопасности жизнедеятельности № 21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: ноутбук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разцы средств первой медицинской помощи: индивидуальный перевязочный пакет ИПП-1; жгут кровоостанавливающий; аптечка индивидуальная АИ-2; комплект противоожоговый; индивидуальный противохимический пакет ИПП-11; сумка санитарная; носилки плащевые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разцы средств пожаротушения (СП)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 и контролирующие программы по темам дисциплины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лекты технической документации, в том числе паспорта на средства обучения, инструкции по их использованию и технике безопас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ационные пособия: рефераты, презентации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 Windows 7.</w:t>
            </w:r>
          </w:p>
          <w:p>
            <w:pPr>
              <w:pStyle w:val="Normal"/>
              <w:spacing w:lineRule="atLeast" w:line="131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 , WinDjView 1.0.3, Foxit Reader 5.0.1.052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ndows Workstations MP4.</w:t>
            </w:r>
          </w:p>
        </w:tc>
      </w:tr>
      <w:tr>
        <w:trPr>
          <w:trHeight w:val="1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tLeast" w:line="13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9 Химия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химии биологии, экологии, географии, лаборатория химии № 20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: ноутбук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й мебе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ковина -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и средства обучения учебного кабинет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онные пособия: рефераты, презентации,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монстрационное оборудов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боры, наборы посуды и лабораторных принадлежностей для химиче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 - 115 единиц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ктивы и материалы: наборов 16 с реактивами (75 видо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нетушитель порошковый оп-3 – 1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: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: Microsoft Windows 10.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ПО: Microsoft Office стандарт 2010 версия 14.0.6023.1000, WinDjView 1.0.3, Foxit Reader 5.0.1.0523.</w:t>
            </w:r>
          </w:p>
          <w:p>
            <w:pPr>
              <w:pStyle w:val="Normal"/>
              <w:spacing w:lineRule="atLeast" w:line="1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dowsWorkstations MP4.</w:t>
            </w:r>
          </w:p>
        </w:tc>
      </w:tr>
      <w:tr>
        <w:trPr>
          <w:trHeight w:val="1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tLeast" w:line="13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1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10 Обществознание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социально-экономических дисциплин № 20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ноутбук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кни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ационные пособия: рефераты, презентации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: Microsoft Windows 10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ПО: Microsoft Office стандарт 2010 , WinDjView 1.0.3, Foxit</w:t>
            </w:r>
          </w:p>
          <w:p>
            <w:pPr>
              <w:pStyle w:val="Normal"/>
              <w:spacing w:lineRule="atLeast" w:line="1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er 5.0.1.0523. WindowsWorkstations MP4.</w:t>
            </w:r>
          </w:p>
        </w:tc>
      </w:tr>
      <w:tr>
        <w:trPr>
          <w:trHeight w:val="1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tLeast" w:line="13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1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3 Математика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атематики № 2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: ноутбук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ационные пособия: рефераты, презентации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: Microsoft Windows 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 ПО: Microsoft Office стандарт 2010  WinDjView 1.0.3, Foxit</w:t>
            </w:r>
          </w:p>
          <w:p>
            <w:pPr>
              <w:pStyle w:val="Normal"/>
              <w:spacing w:lineRule="atLeast" w:line="131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er 5.0.1.0523.Windows Workstations MP4.</w:t>
            </w:r>
          </w:p>
        </w:tc>
      </w:tr>
      <w:tr>
        <w:trPr>
          <w:trHeight w:val="1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tLeast" w:line="13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1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7 Информатика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информатикии  информационных систе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: ноутбук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лект учебно-методической документ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 (комплекты учебных таблиц, плакаты): «Организация рабочего места и техника безопасности», «Архитектура компьютера», «Архитектура компьютерных сетей», «Виды профессиональной информационной деятельности человека и используемые инструменты (технические средства и информационные ресурсы)», «Раскладка клавиатуры, используемая при клавиатурном письме», «История информатики»; схемы: «Моделирование, формализация, алгоритмизация», «Основные этапы разработки программ», «Системы счисления», «Логические операции», «Блок-схемы», «Алгоритмические конструкции», «Структуры баз данных», «Структуры веб-ресурсов», портреты выдающихся ученых в области информатики и информационных технологии и др.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ьютеры на рабочих местах с системным программным обеспечением (для операционной системы Windows и операционной системы Linux), системами программирования и прикладным программным обеспечением по каждой теме программы учебной дисциплины «Информатика».</w:t>
            </w:r>
          </w:p>
          <w:p>
            <w:pPr>
              <w:pStyle w:val="Normal"/>
              <w:spacing w:lineRule="atLeast" w:line="131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: «Устройство персонального компьютера», «Преобразование информации в компьютере», «Информационные сети и передача информации», «Модели основных устройств ИКТ»,комплект технической документации, в том числе паспорта на средства обучения, инструкции по их использованию и технике безопасности.</w:t>
            </w:r>
          </w:p>
        </w:tc>
      </w:tr>
      <w:tr>
        <w:trPr>
          <w:trHeight w:val="1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tLeast" w:line="13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1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8 Физика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физики и астрономии № 21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ноутбук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кни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(комплекты учебных таблиц, плакаты: «Физические величины и фундаментальные константы», «Международная система единиц СИ», «Периодическая система химических элементов Д.И.Менделеева», портреты выдающихся ученых-физиков и астрономо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онные пособия: рефераты, презен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: Microsoft Windows 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ПО: Microsoft Office стандарт 2010, WinDjView 1.0.3, Foxit</w:t>
            </w:r>
          </w:p>
          <w:p>
            <w:pPr>
              <w:pStyle w:val="Normal"/>
              <w:spacing w:lineRule="atLeast" w:line="1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er 5.0.1.0523. WindowsWorkstations MP4.</w:t>
            </w:r>
          </w:p>
        </w:tc>
      </w:tr>
      <w:tr>
        <w:trPr>
          <w:trHeight w:val="1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tLeast" w:line="13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1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01 Экономическая и социальная география мира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социально-экономических дисциплин № 20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ноутбук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кни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ационные пособия: рефераты, презентации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 Windows 10 Professional Service Pack 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 , WinDjView 1.0.3, Foxit</w:t>
            </w:r>
          </w:p>
          <w:p>
            <w:pPr>
              <w:pStyle w:val="Normal"/>
              <w:spacing w:lineRule="atLeast" w:line="1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er 5.0.1.0523. WindowsWorkstations MP4.</w:t>
            </w:r>
          </w:p>
        </w:tc>
      </w:tr>
      <w:tr>
        <w:trPr>
          <w:trHeight w:val="1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tLeast" w:line="13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1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07 Астрономия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физики и астрономии № 21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ноутбук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кни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 (комплекты учебных таблиц, плакаты: «Физические величины и фундаментальные константы», «Международная система единиц СИ», «Периодическая система химических элементов Д.И.Менделеева», портреты выдающихся ученых-физиков и астрономо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ационные пособия: рефераты, презент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 Windows 10 Professional Service Pack 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 , WinDjView 1.0.3, Foxit</w:t>
            </w:r>
          </w:p>
          <w:p>
            <w:pPr>
              <w:pStyle w:val="Normal"/>
              <w:spacing w:lineRule="atLeast" w:line="1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er 5.0.1.0523. WindowsWorkstations MP4.</w:t>
            </w:r>
          </w:p>
        </w:tc>
      </w:tr>
      <w:tr>
        <w:trPr>
          <w:trHeight w:val="1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tLeast" w:line="13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1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03 Технология современного трудоустройства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социально-экономических дисциплин № 20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ноутбук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кни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ационные пособия: рефераты, презентации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 Windows 10 Professional Service Pack 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 , WinDjView 1.0.3, Foxit</w:t>
            </w:r>
          </w:p>
          <w:p>
            <w:pPr>
              <w:pStyle w:val="Normal"/>
              <w:spacing w:lineRule="atLeast" w:line="1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er 5.0.1.0523. WindowsWorkstations MP4.</w:t>
            </w:r>
          </w:p>
        </w:tc>
      </w:tr>
      <w:tr>
        <w:trPr>
          <w:trHeight w:val="1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tLeast" w:line="13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1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05 Основы предпринимательства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социально-экономических дисциплин № 20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ноутбук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кни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ационные пособия: рефераты, презентации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: Microsoft Windows 10 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ПО: Microsoft Office стандарт 2010 , WinDjView 1.0.3, Foxit</w:t>
            </w:r>
          </w:p>
          <w:p>
            <w:pPr>
              <w:pStyle w:val="Normal"/>
              <w:spacing w:lineRule="atLeast" w:line="1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er 5.0.1.0523. WindowsWorkstations MP4.</w:t>
            </w:r>
          </w:p>
        </w:tc>
      </w:tr>
      <w:tr>
        <w:trPr>
          <w:trHeight w:val="1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tLeast" w:line="13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.02 Основы пенсионной грамотност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.04 Основы финансовой грамотности </w:t>
            </w:r>
          </w:p>
          <w:p>
            <w:pPr>
              <w:pStyle w:val="Normal"/>
              <w:spacing w:lineRule="atLeast" w:line="13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социально-экономических дисциплин № 20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ноутбук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кни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ационные пособия: рефераты, презентации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: Microsoft Windows 1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ПО: Microsoft Office стандарт 2010 , WinDjView 1.0.3, Foxit</w:t>
            </w:r>
          </w:p>
          <w:p>
            <w:pPr>
              <w:pStyle w:val="Normal"/>
              <w:spacing w:lineRule="atLeast" w:line="1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er 5.0.1.0523. WindowsWorkstations MP4.</w:t>
            </w:r>
          </w:p>
        </w:tc>
      </w:tr>
      <w:tr>
        <w:trPr>
          <w:trHeight w:val="131" w:hRule="atLeast"/>
        </w:trPr>
        <w:tc>
          <w:tcPr>
            <w:tcW w:w="9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 Общепрофессиональный цикл</w:t>
            </w:r>
          </w:p>
        </w:tc>
      </w:tr>
      <w:tr>
        <w:trPr>
          <w:trHeight w:val="1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lineRule="atLeast" w:line="13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1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1 Основы технического черчения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женерной графики, технического черчения № 30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: ноутбук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трументы чертежные преподавателя (7 штук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кет «Железнодорожный путь» - 1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 по темам: «Изображение крепежных деталей», «Изображение обозначение резьб», «Условные изображения пружин на сборочных чертежах», «Деталирование», «Сборочный чертеж», «Соединение призматической шпонкой», «Шпилевое соединение», «Конусность», «Обозначения графических материалов в сечениях», «Групповой чертеж деталей», «Обозначение шероховатости на чертежах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Схема сети железных дорог» 1 шт, стенды (8 шт ): «Образцы работ по теме урока», Плакаты (5 шт): «Шрифты чертежные», «Прямоугольные изометрические проекции окружности», «Прямоугольные изометрические проекции тел», «Образец написания шрифта чертежного», «Гаспар Монж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по темам: «Виды», «Разрезы», «Сечения», «Резьбы», «Зубчатые колеса», «Валлы» (180 шт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– задания для индивидуальной работы по темам: «Геометрические построения», «Проекционное черчение», «Разрез простой», «Разрез сложный», «Сборочный чертеж» (165 шт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й коммутатор D-Link "DGS-1016D" 16х lOXXMbps портов - 1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р Bang-1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итор LG - 1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ный блок Pentium(R) Dual-CoreCPUE6300 @ 2.80GHz - 13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: Microsoft Windows 7 Корпоративная верс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исное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, MicrosoftAccess 2010, MicrosoftVisio 201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epad++, FoxitReader, FreeMat, SMatchStudio, MicrosoftVisualFoxPro.</w:t>
            </w:r>
          </w:p>
          <w:p>
            <w:pPr>
              <w:pStyle w:val="Normal"/>
              <w:spacing w:lineRule="atLeast" w:line="131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узер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Internet Explorer, Crome, Opera.</w:t>
            </w:r>
          </w:p>
        </w:tc>
      </w:tr>
      <w:tr>
        <w:trPr>
          <w:trHeight w:val="1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atLeast" w:line="131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1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2 Слесарное дело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117 Слесарное дел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чее место преподавателя: персональный компьютер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й меб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онные пособия: рефераты, презентации,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трументы для выполнения практических работ.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 обеспечение: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: Microsoft Windows 8.1.</w:t>
            </w:r>
          </w:p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07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WinDjView 1.0.3, Foxit Reader 5.0.1.0523.</w:t>
            </w:r>
          </w:p>
          <w:p>
            <w:pPr>
              <w:pStyle w:val="Normal"/>
              <w:spacing w:lineRule="atLeast" w:line="1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dowsWorkstations MP4.</w:t>
            </w:r>
          </w:p>
        </w:tc>
      </w:tr>
      <w:tr>
        <w:trPr>
          <w:trHeight w:val="1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lineRule="atLeast" w:line="13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.03 Электротехника </w:t>
            </w:r>
          </w:p>
          <w:p>
            <w:pPr>
              <w:pStyle w:val="Normal"/>
              <w:spacing w:lineRule="atLeast" w:line="13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Электротехники № 21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персональный компьютер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-наглядных пособий «Электротехника»;объемные модели машин переменного тока; машин постоянного тока трансформаторов однофазных и трехфазны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исторы разных типов и мощностей, реостаты, потенциомет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е типы конденсато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ушки индуктив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ые механизмы прибор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ые приборы: вольтметры, амперметры, ваттметры, омметры комбинированные прибо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никовые материал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электрические материал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рромагнитные материалы.</w:t>
            </w:r>
          </w:p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 Windows 10.</w:t>
            </w:r>
          </w:p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WinDjView 1.0.3, Foxit Reader 5.0.1.052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Workstations MP4.</w:t>
            </w:r>
          </w:p>
          <w:p>
            <w:pPr>
              <w:pStyle w:val="Normal"/>
              <w:spacing w:lineRule="atLeast" w:line="131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atLeast" w:line="131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1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4 Материаловедение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материаловедения № 20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персональный компьютер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наглядных пособий по разделам дисциплины «Материаловедение»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мные модели металлической кристаллической решет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цы металлов (сталь, чугун, цветные металлы и сплав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цы неметаллических материалов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: Microsoft Windows 10.</w:t>
            </w:r>
          </w:p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 Office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4.0.6023.1000, WinDjView 1.0.3, Foxit Reader 5.0.1.0523.</w:t>
            </w:r>
          </w:p>
          <w:p>
            <w:pPr>
              <w:pStyle w:val="Normal"/>
              <w:spacing w:lineRule="atLeast" w:line="13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dowsWorkstations MP4.</w:t>
            </w:r>
          </w:p>
        </w:tc>
      </w:tr>
      <w:tr>
        <w:trPr>
          <w:trHeight w:val="1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lineRule="atLeast" w:line="13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5 Общий курс железных дорог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  общий курс ж/д,  № 21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персональный компьютер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онные пособия: рефераты, презентации,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трументы для выполнения практических работ;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: Microsoft Windows 10.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ПО: Microsoft Office стандарт 2010 версия 14.0.6023.1000, WinDjView 1.0.3, Foxit Reader 5.0.1.0523.</w:t>
            </w:r>
          </w:p>
          <w:p>
            <w:pPr>
              <w:pStyle w:val="Normal"/>
              <w:spacing w:lineRule="atLeast" w:line="1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dowsWorkstations MP4..</w:t>
            </w:r>
          </w:p>
        </w:tc>
      </w:tr>
      <w:tr>
        <w:trPr>
          <w:trHeight w:val="1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lineRule="atLeast" w:line="13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6 Охрана труда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охраны труда, № 21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персональный компьютер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-наглядных пособий «Охрана труда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наглядных пособий по оказанию первой (доврачебной) помощ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плакатов «Пожарная безопасность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урналы проведения инструктажей на производст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урнал трехступенчатого контроля.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: Microsoft Windows 10.</w:t>
            </w:r>
          </w:p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 Office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4.0.6023.1000, WinDjView 1.0.3, Foxit Reader 5.0.1.0523.</w:t>
            </w:r>
          </w:p>
          <w:p>
            <w:pPr>
              <w:pStyle w:val="Normal"/>
              <w:spacing w:lineRule="atLeast" w:line="13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dowsWorkstations MP4..</w:t>
            </w:r>
          </w:p>
        </w:tc>
      </w:tr>
      <w:tr>
        <w:trPr>
          <w:trHeight w:val="1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lineRule="atLeast" w:line="13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1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7 Безопасность жизнедеятельности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Безопасность жизнедеятельности № 21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персональный компьютер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разцы средств первой медицинской помощи: индивидуальный перевязочный пакет ИПП-1; жгут кровоостанавливающий; аптечка индивидуальная АИ-2; комплект противоожоговый; индивидуальный противохимический пакет ИПП-11; сумка санитарная; носилки плащевые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разцы средств пожаротушения (СП)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 и контролирующие программы по темам дисциплины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лекты технической документации, в том числе паспорта на средства обучения, инструкции по их использованию и технике безопас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ационные пособия: рефераты, презентации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 Windows 10</w:t>
            </w:r>
          </w:p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MicrosoftOffice 2010</w:t>
            </w:r>
          </w:p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ю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Media player Classic 1.7.13 (e37826845)</w:t>
            </w:r>
          </w:p>
          <w:p>
            <w:pPr>
              <w:pStyle w:val="Normal"/>
              <w:spacing w:lineRule="atLeast" w:line="131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DF Reader WindowsRa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с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.1.0.53</w:t>
            </w:r>
          </w:p>
        </w:tc>
      </w:tr>
      <w:tr>
        <w:trPr>
          <w:trHeight w:val="1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8"/>
              </w:numPr>
              <w:spacing w:lineRule="atLeast" w:line="131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1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8 Экология отрасли (железнодорожный транспорт)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экология на жд транспорте № 20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персональный компьютер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бной меб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ковина - 1 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и средства обучения учебного кабине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онные пособия: рефераты, презентации,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монстрационное оборуд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боры, наборы посуды и лабораторных принадлежностей для хими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 - 115 единиц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ктивы и материалы: наборов 16 с реактивами (75 видо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нетушитель порошковый оп-3 – 1шт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: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: Microsoft Windows 10.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ПО: Microsoft Office стандарт 2010 версия 14.0.6023.1000, WinDjView 1.0.3, Foxit Reader 5.0.1.0523.</w:t>
            </w:r>
          </w:p>
          <w:p>
            <w:pPr>
              <w:pStyle w:val="Normal"/>
              <w:spacing w:lineRule="atLeast" w:line="13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dowsWorkstations MP4.</w:t>
            </w:r>
          </w:p>
        </w:tc>
      </w:tr>
      <w:tr>
        <w:trPr>
          <w:trHeight w:val="131" w:hRule="atLeast"/>
        </w:trPr>
        <w:tc>
          <w:tcPr>
            <w:tcW w:w="9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3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ые модули</w:t>
            </w:r>
          </w:p>
        </w:tc>
      </w:tr>
      <w:tr>
        <w:trPr>
          <w:trHeight w:val="1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9"/>
              </w:numPr>
              <w:spacing w:lineRule="atLeast" w:line="13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ДК.01.01. Устройство, техническое обслуживание и ремонт узлов локомот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3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Техническое обслуживание и ремонт подвижного состава» №11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персональный компьютер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онные пособия: рефераты, презентации,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монстрационное оборудов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али и узлы электровоз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 по испытанию и проверке узлов и деталей электровоз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рический измерительный инструмен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рительные прибо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гоммет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лект учебно-методической и нормативной докумен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цепка СА-3, колесная пара(сегмен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лощающие аппараты Ш-1-ТМ, Ш-2В, Ш-2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лощающие аппараты ПМК-110А,Ш-6-ТО-4, </w:t>
            </w:r>
          </w:p>
          <w:p>
            <w:pPr>
              <w:pStyle w:val="Normal"/>
              <w:spacing w:lineRule="atLeast" w:line="1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Ф-4</w:t>
            </w:r>
          </w:p>
        </w:tc>
      </w:tr>
      <w:tr>
        <w:trPr>
          <w:trHeight w:val="1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lineRule="atLeast" w:line="13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ДК.01.02. Автотормоза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боратории «Автоматические тормозов» № 11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персональный компьютер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онные пособия: рефераты, презентации,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монстрационное оборудов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али и узлы электровоз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рессор, регулятор давления, кран машиниста, кран вспомогательного тормоза, блокировочное устройств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здухораспределитель пассажирского и грузового тип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улятор режима тормож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ле давления, электровоздухораспределитель, детали пневматической арма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цепное устройство вагонного типа и его детал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 и детали механизма автосцепки СА-3(сборка, расцеплени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й регулятор усл.№536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рефрежираторного ваг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колеса колёсной пары ваго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автотормозного оборудования подвижного соста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ной механизм стрелочного перев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перекрёстного стрелочного перевода марки 1\9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тележки грузового вагона кассетного тип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плакатов и учебно-методической документации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: Microsoft Windows 10.</w:t>
            </w:r>
          </w:p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Foxit Reader 5.0.1.0523.</w:t>
            </w:r>
          </w:p>
          <w:p>
            <w:pPr>
              <w:pStyle w:val="Normal"/>
              <w:spacing w:lineRule="atLeast" w:line="13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dowsWorkstations MP4.</w:t>
            </w:r>
          </w:p>
        </w:tc>
      </w:tr>
      <w:tr>
        <w:trPr>
          <w:trHeight w:val="1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1"/>
              </w:numPr>
              <w:spacing w:lineRule="atLeast" w:line="13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2.01 Конструкция и управление локомоти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3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«Конструкция локомотива» № 11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персональный компьютер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онные пособия: рефераты, презентации,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тали и узлы локомотив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цепка СА-3, колесная пара(сегмен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лощающие аппараты Ш-1-ТМ, Ш-2В, Ш-2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 по испытанию и проверке узлов и деталей локомотив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трический измерительный инструмен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рительные прибо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гоммет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лект учебно-методической и нормативной докумен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нажер «локомоти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птечка первой медицинской помощи;</w:t>
            </w:r>
          </w:p>
          <w:p>
            <w:pPr>
              <w:pStyle w:val="Normal"/>
              <w:spacing w:lineRule="atLeast" w:line="13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нетушитель углекислотный ОУ-1.</w:t>
            </w:r>
          </w:p>
        </w:tc>
      </w:tr>
      <w:tr>
        <w:trPr>
          <w:trHeight w:val="1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2"/>
              </w:numPr>
              <w:spacing w:lineRule="atLeast" w:line="13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1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2.02 Техническая эксплуатация железных дорог и безопасность движения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« Техническая эксплуатация жд и безопасность движения» №11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персональный компьютер с лицензионным программным обеспечением,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указания к выполнению практических рабо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онные пособия: рефераты, презентации, обучающие кинофильмы, практические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монстрационное оборудов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али и узлы электровоз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 по испытанию и проверке узлов и деталей электровоз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лект учебно-методической и нормативной докумен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цепка СА-3, колесная пара(сегмен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лощающие аппараты Ш-1-ТМ, Ш-2В, Ш-2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: Microsoft Windows 10.</w:t>
            </w:r>
          </w:p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Offic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10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Foxit Reader 5.0.1.0523.</w:t>
            </w:r>
          </w:p>
          <w:p>
            <w:pPr>
              <w:pStyle w:val="Normal"/>
              <w:spacing w:lineRule="atLeast" w:line="1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dowsWorkstations MP4.</w:t>
            </w:r>
          </w:p>
        </w:tc>
      </w:tr>
      <w:tr>
        <w:trPr>
          <w:trHeight w:val="1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3"/>
              </w:numPr>
              <w:spacing w:lineRule="atLeast" w:line="13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1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3.01 Создание цифровых трехмерных моделей деталей и сборочных единиц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СЦК № 2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оснащен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чее место преподавателя: персональный компьютер рабочее место с лицензионным программным обеспечением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чие места обучающихся, оснащенные компьютерами с доступом в Интернет, предназначены для работы в электронной образовательной сре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лект учебной меб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 СD- диски - 5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азерный принте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Д принтер – 6 ш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: MicrosoftWindows 7 ПрофессиональнаяServicePack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 ПО: MicrosoftOffice стандарт 2010 версия 14.0.6023.1000, WinDjView 1.0.3, Foxit пакет офисных программ, пакет САПР, пакет 2D/3D графических программ, программы для визуал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er 5.0.1.0523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узер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Internet Explorer 9.0.8112.16421, Firefox 5.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7-Zip 9.20, Free Commander 2009.026, K-lite Codec Pack 1.5.2.3236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ивиру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пер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6.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indows Workstations MP4.</w:t>
            </w:r>
          </w:p>
          <w:p>
            <w:pPr>
              <w:pStyle w:val="Normal"/>
              <w:spacing w:lineRule="atLeast" w:line="131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иСА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Inskape, Paint.NET, Gimp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а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3D, NanoCAD</w:t>
            </w:r>
          </w:p>
        </w:tc>
      </w:tr>
      <w:tr>
        <w:trPr>
          <w:trHeight w:val="1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4"/>
              </w:numPr>
              <w:spacing w:lineRule="atLeast" w:line="131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1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.00 Физическая культура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ведения занятий физической культуры, спортивных соревнований, секций по видам спорта в техникуме имеется спортивная база, в которую входит спортивный зал, раздевалки для девушек и юнош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инвен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чи теннисные для метания -15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наты для метания: 500 гр.- 15 шт., 700 гр. - 15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кундомер - 2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стафетные палочки - 10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ртовые колодки -3 ш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ведения уроков по волейболу имеется следующий спортивный инвен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чи волейбольные - 20 шт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тка волейбольная установленная на стойках с тросом и растяжко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ь для проведения уроков по баскетбол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чи по баскетболу -15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скетбольные щиты с кольцами - 2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ь для проведения уроков гимнасти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имнастические маты - 6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ст гимнастический -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ь гимнастический - 1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учи гимнастические - 10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акалка -20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лки гимнастические - 20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врики гимнастические - 30 шт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ь для проведения уроков по настольному теннис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лы теннисные-8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тка для игры в настольный тенни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кетки теннисные - 20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ннисные шарики – 200 ш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хникуме имеется малый зал атлетической гимнастики в котором имеется следующий спортивный инвен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ые тренажеры - 2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ири - 16 кг., 24 кг.- 5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нтели 7 кг. ,10 кг.- 5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урник для подтягивания -1 ш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бинете физической культуры имеются демонстрационные стенды: спортивные достижения техникума; лучшие спортсмены; в помощь обучающимся: Т.Б на уроках физкультуры, правила поведения в спортзале, календарный план спортивно – массовых мероприятий; спортивные рекорды техникума; здоровый образ жизни, медицинская аптечка - 1 шт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дион широкого профиля, на котором находится </w:t>
            </w:r>
          </w:p>
          <w:p>
            <w:pPr>
              <w:pStyle w:val="Normal"/>
              <w:spacing w:lineRule="atLeast" w:line="13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ая дорожка 200 м.</w:t>
            </w:r>
          </w:p>
        </w:tc>
      </w:tr>
      <w:tr>
        <w:trPr>
          <w:trHeight w:val="1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5"/>
              </w:numPr>
              <w:spacing w:lineRule="atLeast" w:line="13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1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есарная мастерская» №1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мастера п\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анки: настольно-сверлильные, заточные, шлифовальны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ор слесарных инструмен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бор измерительных инструментов и приспособ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готовки для выполнения слесарны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есарный верстак с тис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лектромонтажная мастерская» №1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мастера п\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;</w:t>
            </w:r>
          </w:p>
          <w:p>
            <w:pPr>
              <w:pStyle w:val="Normal"/>
              <w:spacing w:lineRule="atLeast" w:line="13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бор для электромонтажных работ</w:t>
            </w:r>
          </w:p>
        </w:tc>
      </w:tr>
      <w:tr>
        <w:trPr>
          <w:trHeight w:val="1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6"/>
              </w:numPr>
              <w:spacing w:lineRule="atLeast" w:line="13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1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1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рактической подготовке обучающихся с ЛОКО_ТЕХ СЕРВИС СЛД « Дальневосточное»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еализация ППКРС обеспечивается доступом каждого обучающегося к базам данных и библиотечным фондам, в том числе ЭБС (IPRbooks), формируемым по полному перечню дисциплин (модулей) ППКРС. Во время самостоятельной подготовки обучающиеся обеспечены доступом к сети Интернет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аждый обучающийся обеспечен не менее чем одним учебным печатным и/или электронным изданием по каждой дисциплине общепрофессионального учебного цикла и одним учебно-методическим печатным и/или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Библиотечный фонд укомплектован печатными и/или электронными изданиями основной и дополнительной учебной литературы по дисциплинам всех учебных циклов, изданными за последние 5 лет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Библиотечный фонд, помимо учебной литературы, включает официальные, справочно-библиографические и периодические издания в расчете 1-2 экземпляра на каждые 100 обучающихся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аждому обучающемуся обеспечен доступ к комплектам библиотечного фонда, состоящим не менее чем из 3 наименований отечественных журналов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рганизация предоставляет обучающимся возможность оперативного обмена информацией с отечественными организациями, в том числе образовательными организациями и доступ к современным профессиональным базам данных и информационным ресурсам сети Интернет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left="851" w:hanging="0"/>
        <w:jc w:val="both"/>
        <w:outlineLvl w:val="0"/>
        <w:rPr/>
      </w:pPr>
      <w:r>
        <w:rPr>
          <w:rFonts w:cs="Calibri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3.4.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Информационн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709"/>
        <w:jc w:val="both"/>
        <w:outlineLvl w:val="0"/>
        <w:rPr/>
      </w:pP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>Информационное обеспечение воспитательной работы имеет в своей инфраструктуре объекты, обеспеченные средствами связи, компьютерной и мультимедийной техникой, интернет-ресурсами и специализированным оборудованием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709"/>
        <w:jc w:val="both"/>
        <w:outlineLvl w:val="0"/>
        <w:rPr>
          <w:rFonts w:ascii="Times New Roman" w:hAnsi="Times New Roman" w:cs="Times New Roman"/>
          <w:i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Информационное обеспечение воспитательной работы направлено на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информирование о возможностях для участия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обучающихся</w:t>
      </w: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 в социально значимой деятельности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i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информационную и методическую поддержку воспитательной работы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i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планирование воспитательной работы и её ресурсного обеспечения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i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мониторинг воспитательной работы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i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дистанционное взаимодействие всех участников (обучающихся, педагогических работников, органов управления в сфере образования, общественности)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i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>дистанционное взаимодействие с другими организациями социальной сфе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Информационное обеспечение воспитательной работы включает: комплекс информационных ресурсов, в том числе цифровых, совокупность технологических и аппаратных средств (компьютеры, принтеры, сканеры и др.). 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iCs/>
          <w:kern w:val="2"/>
          <w:sz w:val="28"/>
          <w:szCs w:val="28"/>
        </w:rPr>
        <w:t>Система воспитательной деятельности образовательной организации должна быть представлена на сайте организац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. </w:t>
      </w:r>
      <w:bookmarkStart w:id="15" w:name="_Hlk73028808"/>
      <w:r>
        <w:rPr>
          <w:rFonts w:cs="Times New Roman" w:ascii="Times New Roman" w:hAnsi="Times New Roman"/>
          <w:b/>
          <w:sz w:val="28"/>
          <w:szCs w:val="28"/>
        </w:rPr>
        <w:t xml:space="preserve">КАЛЕНДАРНЫЙ ПЛАН ВОСПИТАТЕЛЬНОЙ РАБОТЫ </w:t>
        <w:br/>
      </w:r>
      <w:bookmarkEnd w:id="15"/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93980</wp:posOffset>
                </wp:positionH>
                <wp:positionV relativeFrom="paragraph">
                  <wp:posOffset>457200</wp:posOffset>
                </wp:positionV>
                <wp:extent cx="2658745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745" cy="937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ПРИНЯТО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от________(дат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№ 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35pt;height:73.8pt;mso-wrap-distance-left:9.05pt;mso-wrap-distance-right:9.05pt;mso-wrap-distance-top:3.6pt;mso-wrap-distance-bottom:3.6pt;margin-top:36pt;mso-position-vertical-relative:text;margin-left:-7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ПРИНЯТО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от________(дата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№ 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iCs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i/>
          <w:iCs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i/>
          <w:i/>
          <w:iCs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i/>
          <w:iCs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  <w:t xml:space="preserve">КАЛЕНДАРНЫЙ ПЛАН ВОСПИТАТЕЛЬНОЙ РАБОТЫ 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образовательной программе среднего профессионального образования </w:t>
        <w:br/>
        <w:t>по профессии</w:t>
      </w:r>
    </w:p>
    <w:p>
      <w:pPr>
        <w:pStyle w:val="Normal"/>
        <w:rPr>
          <w:rStyle w:val="Docdata"/>
          <w:rFonts w:ascii="Times New Roman" w:hAnsi="Times New Roman" w:cs="Times New Roman"/>
          <w:bCs/>
          <w:sz w:val="28"/>
          <w:szCs w:val="28"/>
        </w:rPr>
      </w:pPr>
      <w:r>
        <w:rPr>
          <w:rStyle w:val="Docdata"/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</w:t>
      </w:r>
      <w:r>
        <w:rPr>
          <w:rStyle w:val="Docdata"/>
          <w:rFonts w:cs="Times New Roman" w:ascii="Times New Roman" w:hAnsi="Times New Roman"/>
          <w:bCs/>
          <w:sz w:val="28"/>
          <w:szCs w:val="28"/>
        </w:rPr>
        <w:t>23.01.09 Машинист локомотива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Cs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br/>
        <w:t xml:space="preserve">                                                                                    на период 2023-2026 г. г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Cs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Cs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Cs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Cs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Cs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Cs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  <w:t>г. Хабаровск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  <w:t>2023 г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>В ходе планирования воспитательной деятельности учитываются воспитательный потенциал участия студентов в мероприятиях, проектах, конкурсах, акциях, проводимых на уровне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  <w:t>Российской Федерации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 xml:space="preserve">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>«Россия – страна возможностей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  <w:u w:val="single"/>
            <w:lang w:eastAsia="ko-KR"/>
          </w:rPr>
          <w:t>https://rsv.ru/</w:t>
        </w:r>
      </w:hyperlink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>«Большая перемена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  <w:u w:val="single"/>
            <w:lang w:eastAsia="ko-KR"/>
          </w:rPr>
          <w:t>https://bolshayaperemena.online/</w:t>
        </w:r>
      </w:hyperlink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>«Лидеры России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  <w:u w:val="single"/>
            <w:lang w:eastAsia="ko-KR"/>
          </w:rPr>
          <w:t>https://лидерыроссии.рф/</w:t>
        </w:r>
      </w:hyperlink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>«Мы Вместе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 xml:space="preserve">волонтерство) </w:t>
      </w:r>
      <w:hyperlink r:id="rId6"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  <w:u w:val="single"/>
            <w:lang w:val="en-US" w:eastAsia="ko-KR"/>
          </w:rPr>
          <w:t>https</w:t>
        </w:r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  <w:u w:val="single"/>
            <w:lang w:eastAsia="ko-KR"/>
          </w:rPr>
          <w:t>://</w:t>
        </w:r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  <w:u w:val="single"/>
            <w:lang w:val="en-US" w:eastAsia="ko-KR"/>
          </w:rPr>
          <w:t>onf</w:t>
        </w:r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  <w:u w:val="single"/>
            <w:lang w:eastAsia="ko-KR"/>
          </w:rPr>
          <w:t>.</w:t>
        </w:r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  <w:u w:val="single"/>
            <w:lang w:val="en-US" w:eastAsia="ko-KR"/>
          </w:rPr>
          <w:t>ru</w:t>
        </w:r>
      </w:hyperlink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 xml:space="preserve">отраслевые конкурсы профессионального мастерства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>движения «Профессионалы»;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>движения «Абилимпикс»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  <w:t>субъектов Российской Федерации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>, в том числе «День города» и др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 xml:space="preserve">а также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  <w:t>отраслевых профессионально значимых событиях и праздниках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428"/>
        <w:gridCol w:w="1401"/>
        <w:gridCol w:w="1442"/>
        <w:gridCol w:w="2658"/>
        <w:gridCol w:w="1530"/>
        <w:gridCol w:w="4453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Дат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Содержание и формы </w:t>
              <w:br/>
              <w:t>деятельн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Участ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Место </w:t>
              <w:br/>
              <w:t>про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Ответственны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Коды ЛР 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Наименование модуля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СЕНТЯБР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зна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14,2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Взаимодействие с родителями»</w:t>
            </w:r>
            <w:r>
              <w:rPr>
                <w:rFonts w:eastAsia="Calibri" w:cs="Times New Roman" w:ascii="Times New Roman" w:hAnsi="Times New Roman"/>
                <w:iCs/>
                <w:sz w:val="24"/>
                <w:vertAlign w:val="superscript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2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окончания Второй мировой войн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. 14,19,20,2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vertAlign w:val="superscript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vertAlign w:val="superscript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vertAlign w:val="superscript"/>
                <w:lang w:eastAsia="ko-KR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солидарности в борьбе с терроризмо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4,5,6,7,8, 14, 17,20,2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Посвящение в студен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 дополнительного образ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. 14,17,2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Взаимодействие с родителями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тчетное собрание Совета самоуправл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Совета самоуправ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1,2,,5,6,7. 15,17,18,26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Молодежные общественные объедин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ведение в профессию (специальность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5,6,7. 13,15,17,18,19,20,21,22,23,2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Всемирный день туризм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ического воспит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,9. 16,17,21,23,2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2</w:t>
            </w:r>
            <w:r>
              <w:rPr>
                <w:lang w:val="ru-RU"/>
              </w:rPr>
              <w:t>-2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Проведение онлайн уроков по финансовой грамотности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</w:t>
            </w:r>
            <w:r>
              <w:rPr>
                <w:lang w:val="ru-RU"/>
              </w:rPr>
              <w:t>-3 кур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/>
              </w:rPr>
              <w:t xml:space="preserve">Преподаватель социально экономических дисциплин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>2,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/>
              </w:rPr>
              <w:t>«Цифровая среда»</w:t>
            </w:r>
          </w:p>
          <w:p>
            <w:pPr>
              <w:pStyle w:val="Style48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Профессиональный выбор» «Учебное занятие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3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тборочном этапе Всероссийском чемпионате по финансовой грамотности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/>
              </w:rPr>
              <w:t xml:space="preserve">Преподаватель социально экономических дисциплин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>2,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/>
              </w:rPr>
              <w:t>«Цифровая среда»</w:t>
            </w:r>
          </w:p>
          <w:p>
            <w:pPr>
              <w:pStyle w:val="Style48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Профессиональный выбор» «Учебное занятие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ая практика в мастерски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 кур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.13,15,16,17,19, 21,23,24.25,2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ая практика на производств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. 13,14,15,16,17,18,19,20,21,22,23,24,25,2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КТЯБР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пожилых люд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, 13,17,20,2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Учител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 дополнительного образ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. 14,17,2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проф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П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1,2,4,5,6,7,13,14,15,16,17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0,21,22,23,26.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1-1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о-психологическое тестирование по употреблению наркотических вещест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,9,10. 16,23,2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й праздник «Золотая осень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ического воспит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,9,10. 15,16,17,23,24,25,2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7-3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астие волонтеров в региональном этапе национального чемпионата профессионального мастрерства среди инвалидов и лиц с ограниченными возможностями здоровья «Абилимпикс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ое само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6. 13,14,15,17,18,19,21,22,23,24,25,2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ая практика в мастерски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 кур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.13,15,16,17,19, 21,23,24.25,2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щетехникумовское родительское собра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П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Взаимодействие с родителями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нлайн-уроков по финансовой грамот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</w:t>
            </w:r>
            <w:r>
              <w:rPr>
                <w:lang w:val="ru-RU"/>
              </w:rPr>
              <w:t>-4 кур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/>
              </w:rPr>
              <w:t xml:space="preserve">Преподаватель социально экономических дисциплин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>2,4,15,18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/>
              </w:rPr>
              <w:t>«Цифровая среда»</w:t>
            </w:r>
          </w:p>
          <w:p>
            <w:pPr>
              <w:pStyle w:val="Style48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Профессиональный выбор» «Учебное занятие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1 этапе Городского конкурса по основам предпри-нимательства и потребительских зна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</w:t>
            </w:r>
            <w:r>
              <w:rPr>
                <w:lang w:val="ru-RU"/>
              </w:rPr>
              <w:t>-4 кур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/>
              </w:rPr>
              <w:t xml:space="preserve">Преподаватель социально экономических дисциплин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>2,4,15,18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/>
              </w:rPr>
              <w:t>«Цифровая среда»</w:t>
            </w:r>
          </w:p>
          <w:p>
            <w:pPr>
              <w:pStyle w:val="Style48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Профессиональный выбор» «Учебное занятие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о 2 этапе Городского конкурса по основам предпри-нимательства и потребительских знаний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</w:t>
            </w:r>
            <w:r>
              <w:rPr>
                <w:lang w:val="ru-RU"/>
              </w:rPr>
              <w:t>-4 кур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/>
              </w:rPr>
              <w:t xml:space="preserve">Преподаватель социально экономических дисциплин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>2,4,15,18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/>
              </w:rPr>
              <w:t>«Цифровая среда»</w:t>
            </w:r>
          </w:p>
          <w:p>
            <w:pPr>
              <w:pStyle w:val="Style48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Профессиональный выбор» «Учебное занятие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ая практика на производств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. 13,14,15,16,17,18,19,20,21,22,23,24,25,2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НОЯБР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народного един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5,6,7,8,10. 14,20,23,24,2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ая практика в мастерски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 кур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.13,15,16,17,19, 21,23,24.25,2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5-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мотр художественной самодеятельн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,5,,7,8,10. 20,2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матер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 10,12.14,17,2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ая практика на производств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чебно-производственной работе ,старший масте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. 13,14,15,16,17,18,19,20,21,22,23,24,25,2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КАБР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9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Героев Отечеств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. 14,19,20,2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Конституции Российской Федера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. 14,19,20,2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Новый г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,5,,7,8,10. 14,17,19,20,2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ЯНВАР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«Татьянин день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(праздник студентов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вет само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,5,,7,8,10. 14,17,19,20,2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27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снятия блокады Ленингра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,14,20,2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ая практика в мастерски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.13,15,16,17,19, 21,23,24.25,2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ая практика на производств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. 13,14,15,16,17,18,19,20,21,22,23,24,25,2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ФЕВРАЛ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2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воинской славы Ро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(Сталинградская битва, 1943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3кур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.14,20,2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Научно-практическая конференц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3 кур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вет само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с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. 14,15,16,17,18, 19,21,24,2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изводственная  практика на производств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. 13,14,15,16,17,18,19,20,21,22,23,24,25,2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ая практика в мастерски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.13,15,16,17,19, 21,23,24.25,2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ая практика на производств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.13,15,16,17,18,19, 21,23,24.25,2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День защитников Отечества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3 кур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ического воспит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ОБ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,14,17,20,23,25,2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 советских войск из Афганистана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1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/>
              </w:rPr>
              <w:t xml:space="preserve">Руководители групп Преподаватели истории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 xml:space="preserve">1,2,4,5,6,7,14,20,26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/>
              </w:rPr>
              <w:t xml:space="preserve">«Организация предмет эстетической среды» «Цифровая среда» «Учебное занятие» 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АР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8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еждународный женский ден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3 кур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 10,12.14,20,2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18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воссоединения Крыма с Росси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3 кур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4,5,6,7.14,20,2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изводственная  практика на производств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,13,14,15,16,17,18,19,20,21,22,23,24,25,2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ая практика в мастерски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. 13,15,16,17,19,21,23,24.25,2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ая практика на производств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чебно-производственной работе,старший масте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.13,15,16,17,18,19, 21,23,24.25,2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АПРЕЛ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космонав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кур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4,5,6,7, 14,20,2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изводственная  практика на производств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чебно-производственной работе,старший масте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,13,14,15,16,17,18,19,20,21,2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3,24,25,2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АЙ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Праздник весны и тру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,9,10, 14,20,2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Побед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ического воспит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ОБ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,9,10, 14,20,2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изводственная  практика на производств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,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чебно-производственной работе .старший масте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,13,14,15,16,17,18,19,20,21,22,23,24,25,2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4-2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Неделя безопасн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ического воспит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ОБ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,9,10,13,14,16,17,18,19,20,21,22,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,24,25,2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3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города Хабаровс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,9,1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ИЮН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1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еждународный день защиты дет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,5,6,7,10,12,14,20,2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Взаимодействие с родителями»</w:t>
            </w:r>
            <w:r>
              <w:rPr>
                <w:rFonts w:eastAsia="Calibri" w:cs="Times New Roman" w:ascii="Times New Roman" w:hAnsi="Times New Roman"/>
                <w:iCs/>
                <w:sz w:val="24"/>
                <w:vertAlign w:val="superscript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Пушкинский день Росс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русского языка и литератур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5,6,7,8,10,12,14,20,2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День России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5,6,7,8,10,12,14,20,2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изводственная  практика на производств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чебно-производственной работе,старший масте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,13,14,15,16,17,18,19,20,21,22,23,24,25,2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памяти и скорб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5,6,7,8,10,1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молодеж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5,6,7,8,10,12,14.20,2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ИЮЛЬ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ko-KR"/>
              </w:rPr>
              <w:t>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семьи, любви и верн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5,6,7,8,10,12, 14.20,2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АВГУС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Государственного Флага Российской Федера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5,6,7,8,10,12,14.20,2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23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воинской славы России (Курская битва, 1943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5,6,7,8,10,1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  <w:t>2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ko-KR"/>
              </w:rPr>
              <w:t>День российского кин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1-3 кур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КГБ ПОУ ХТТ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Заместитель директора по УВР,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Преподаватели истор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ko-KR"/>
              </w:rPr>
              <w:t>1,2,3,5,6,7,8,10,1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0"/>
                <w:szCs w:val="20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«Цифровая среда»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  <w:bookmarkStart w:id="16" w:name="_Hlk75278658"/>
      <w:bookmarkStart w:id="17" w:name="_Hlk75278658"/>
      <w:bookmarkEnd w:id="17"/>
    </w:p>
    <w:sectPr>
      <w:footerReference w:type="default" r:id="rId7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2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2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2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2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2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2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3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3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3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  <w:lang w:val="en-US" w:bidi="en-U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8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9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1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2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b/>
      <w:color w:val="106BBE"/>
    </w:rPr>
  </w:style>
  <w:style w:type="character" w:styleId="Style15">
    <w:name w:val="Активная гипертекстовая ссылка"/>
    <w:qFormat/>
    <w:rPr>
      <w:b/>
      <w:color w:val="106BBE"/>
      <w:u w:val="single"/>
    </w:rPr>
  </w:style>
  <w:style w:type="character" w:styleId="Style16">
    <w:name w:val="Выделение для Базового Поиска"/>
    <w:qFormat/>
    <w:rPr>
      <w:b/>
      <w:color w:val="0058A9"/>
    </w:rPr>
  </w:style>
  <w:style w:type="character" w:styleId="Style17">
    <w:name w:val="Выделение для Базового Поиска (курсив)"/>
    <w:qFormat/>
    <w:rPr>
      <w:b/>
      <w:i/>
      <w:color w:val="0058A9"/>
    </w:rPr>
  </w:style>
  <w:style w:type="character" w:styleId="Style18">
    <w:name w:val="Заголовок своего сообщения"/>
    <w:qFormat/>
    <w:rPr>
      <w:b/>
      <w:color w:val="26282F"/>
    </w:rPr>
  </w:style>
  <w:style w:type="character" w:styleId="Style19">
    <w:name w:val="Заголовок чужого сообщения"/>
    <w:qFormat/>
    <w:rPr>
      <w:b/>
      <w:color w:val="FF0000"/>
    </w:rPr>
  </w:style>
  <w:style w:type="character" w:styleId="Style20">
    <w:name w:val="Найденные слова"/>
    <w:qFormat/>
    <w:rPr>
      <w:b/>
      <w:color w:val="26282F"/>
      <w:shd w:fill="FFF580" w:val="clear"/>
    </w:rPr>
  </w:style>
  <w:style w:type="character" w:styleId="Style21">
    <w:name w:val="Не вступил в силу"/>
    <w:qFormat/>
    <w:rPr>
      <w:b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Сравнение редакций"/>
    <w:qFormat/>
    <w:rPr>
      <w:b/>
      <w:color w:val="26282F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Ссылка на утративший силу документ"/>
    <w:qFormat/>
    <w:rPr>
      <w:b/>
      <w:color w:val="749232"/>
    </w:rPr>
  </w:style>
  <w:style w:type="character" w:styleId="Style28">
    <w:name w:val="Утратил силу"/>
    <w:qFormat/>
    <w:rPr>
      <w:b/>
      <w:strike/>
      <w:color w:val="666600"/>
    </w:rPr>
  </w:style>
  <w:style w:type="character" w:styleId="Style29">
    <w:name w:val="Знак примечания"/>
    <w:qFormat/>
    <w:rPr>
      <w:rFonts w:cs="Times New Roman"/>
      <w:sz w:val="16"/>
    </w:rPr>
  </w:style>
  <w:style w:type="character" w:styleId="Style30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2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3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Style34">
    <w:name w:val="Основной текст + Полужирный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35">
    <w:name w:val="Основной текст + Полужирный;Курсив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FontStyle73">
    <w:name w:val="Font Style73"/>
    <w:qFormat/>
    <w:rPr>
      <w:rFonts w:ascii="Century Schoolbook" w:hAnsi="Century Schoolbook" w:cs="Century Schoolbook"/>
      <w:color w:val="000000"/>
      <w:sz w:val="18"/>
      <w:szCs w:val="18"/>
    </w:rPr>
  </w:style>
  <w:style w:type="character" w:styleId="Style36">
    <w:name w:val="Основной текст +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41">
    <w:name w:val="Основной текст (4) + Не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4">
    <w:name w:val="Текст сноски Знак1"/>
    <w:qFormat/>
    <w:rPr>
      <w:sz w:val="20"/>
      <w:szCs w:val="20"/>
    </w:rPr>
  </w:style>
  <w:style w:type="character" w:styleId="15">
    <w:name w:val="Основной текст Знак1"/>
    <w:basedOn w:val="Style5"/>
    <w:qFormat/>
    <w:rPr/>
  </w:style>
  <w:style w:type="character" w:styleId="Breadcrumbspathway">
    <w:name w:val="breadcrumbs pathway"/>
    <w:basedOn w:val="Style5"/>
    <w:qFormat/>
    <w:rPr/>
  </w:style>
  <w:style w:type="character" w:styleId="Style3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3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39">
    <w:name w:val="Подзаголовок Знак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val="en-US" w:bidi="en-US"/>
    </w:rPr>
  </w:style>
  <w:style w:type="character" w:styleId="Style40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val="en-US" w:bidi="en-US"/>
    </w:rPr>
  </w:style>
  <w:style w:type="character" w:styleId="Style41">
    <w:name w:val="Слабое выделение"/>
    <w:qFormat/>
    <w:rPr>
      <w:i/>
      <w:color w:val="5A5A5A"/>
    </w:rPr>
  </w:style>
  <w:style w:type="character" w:styleId="Style42">
    <w:name w:val="Сильное выделение"/>
    <w:qFormat/>
    <w:rPr>
      <w:b/>
      <w:i/>
      <w:sz w:val="24"/>
      <w:szCs w:val="24"/>
      <w:u w:val="single"/>
    </w:rPr>
  </w:style>
  <w:style w:type="character" w:styleId="Style43">
    <w:name w:val="Слабая ссылка"/>
    <w:qFormat/>
    <w:rPr>
      <w:sz w:val="24"/>
      <w:szCs w:val="24"/>
      <w:u w:val="single"/>
    </w:rPr>
  </w:style>
  <w:style w:type="character" w:styleId="Style44">
    <w:name w:val="Сильная ссылка"/>
    <w:qFormat/>
    <w:rPr>
      <w:b/>
      <w:sz w:val="24"/>
      <w:u w:val="single"/>
    </w:rPr>
  </w:style>
  <w:style w:type="character" w:styleId="Style4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C3">
    <w:name w:val="c3"/>
    <w:basedOn w:val="Style5"/>
    <w:qFormat/>
    <w:rPr/>
  </w:style>
  <w:style w:type="character" w:styleId="31">
    <w:name w:val="Основной текст 3 Знак"/>
    <w:qFormat/>
    <w:rPr>
      <w:rFonts w:eastAsia="Times New Roman"/>
      <w:sz w:val="16"/>
      <w:szCs w:val="16"/>
      <w:lang w:val="en-US" w:bidi="en-US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Style46">
    <w:name w:val="Схема документа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47">
    <w:name w:val="Символ сноски"/>
    <w:qFormat/>
    <w:rPr>
      <w:sz w:val="20"/>
      <w:vertAlign w:val="superscript"/>
    </w:rPr>
  </w:style>
  <w:style w:type="character" w:styleId="FontStyle41">
    <w:name w:val="Font Style4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55">
    <w:name w:val="Font Style55"/>
    <w:qFormat/>
    <w:rPr>
      <w:rFonts w:ascii="Franklin Gothic Book" w:hAnsi="Franklin Gothic Book" w:cs="Franklin Gothic Book"/>
      <w:b/>
      <w:bCs/>
      <w:color w:val="000000"/>
      <w:sz w:val="28"/>
      <w:szCs w:val="28"/>
    </w:rPr>
  </w:style>
  <w:style w:type="character" w:styleId="FontStyle56">
    <w:name w:val="Font Style56"/>
    <w:qFormat/>
    <w:rPr>
      <w:rFonts w:ascii="Century Schoolbook" w:hAnsi="Century Schoolbook" w:cs="Century Schoolbook"/>
      <w:smallCaps/>
      <w:color w:val="000000"/>
      <w:sz w:val="8"/>
      <w:szCs w:val="8"/>
    </w:rPr>
  </w:style>
  <w:style w:type="character" w:styleId="FontStyle57">
    <w:name w:val="Font Style57"/>
    <w:qFormat/>
    <w:rPr>
      <w:rFonts w:ascii="Century Schoolbook" w:hAnsi="Century Schoolbook" w:cs="Century Schoolbook"/>
      <w:color w:val="000000"/>
      <w:sz w:val="8"/>
      <w:szCs w:val="8"/>
    </w:rPr>
  </w:style>
  <w:style w:type="character" w:styleId="FontStyle58">
    <w:name w:val="Font Style58"/>
    <w:qFormat/>
    <w:rPr>
      <w:rFonts w:ascii="Century Schoolbook" w:hAnsi="Century Schoolbook" w:cs="Century Schoolbook"/>
      <w:b/>
      <w:bCs/>
      <w:smallCaps/>
      <w:color w:val="000000"/>
      <w:sz w:val="18"/>
      <w:szCs w:val="18"/>
    </w:rPr>
  </w:style>
  <w:style w:type="character" w:styleId="FontStyle71">
    <w:name w:val="Font Style71"/>
    <w:qFormat/>
    <w:rPr>
      <w:rFonts w:ascii="Franklin Gothic Book" w:hAnsi="Franklin Gothic Book" w:cs="Franklin Gothic Book"/>
      <w:i/>
      <w:iCs/>
      <w:color w:val="000000"/>
      <w:sz w:val="18"/>
      <w:szCs w:val="18"/>
    </w:rPr>
  </w:style>
  <w:style w:type="character" w:styleId="FontStyle72">
    <w:name w:val="Font Style72"/>
    <w:qFormat/>
    <w:rPr>
      <w:rFonts w:ascii="Century Schoolbook" w:hAnsi="Century Schoolbook" w:cs="Century Schoolbook"/>
      <w:b/>
      <w:bCs/>
      <w:color w:val="000000"/>
      <w:sz w:val="16"/>
      <w:szCs w:val="16"/>
    </w:rPr>
  </w:style>
  <w:style w:type="character" w:styleId="FontStyle75">
    <w:name w:val="Font Style75"/>
    <w:qFormat/>
    <w:rPr>
      <w:rFonts w:ascii="Century Schoolbook" w:hAnsi="Century Schoolbook" w:cs="Century Schoolbook"/>
      <w:color w:val="000000"/>
      <w:spacing w:val="10"/>
      <w:sz w:val="22"/>
      <w:szCs w:val="22"/>
    </w:rPr>
  </w:style>
  <w:style w:type="character" w:styleId="FontStyle76">
    <w:name w:val="Font Style76"/>
    <w:qFormat/>
    <w:rPr>
      <w:rFonts w:ascii="Century Schoolbook" w:hAnsi="Century Schoolbook" w:cs="Century Schoolbook"/>
      <w:color w:val="000000"/>
      <w:sz w:val="16"/>
      <w:szCs w:val="16"/>
    </w:rPr>
  </w:style>
  <w:style w:type="character" w:styleId="FontStyle78">
    <w:name w:val="Font Style78"/>
    <w:qFormat/>
    <w:rPr>
      <w:rFonts w:ascii="Century Schoolbook" w:hAnsi="Century Schoolbook" w:cs="Century Schoolbook"/>
      <w:i/>
      <w:iCs/>
      <w:color w:val="000000"/>
      <w:sz w:val="16"/>
      <w:szCs w:val="16"/>
    </w:rPr>
  </w:style>
  <w:style w:type="character" w:styleId="FontStyle79">
    <w:name w:val="Font Style79"/>
    <w:qFormat/>
    <w:rPr>
      <w:rFonts w:ascii="Century Schoolbook" w:hAnsi="Century Schoolbook" w:cs="Century Schoolbook"/>
      <w:b/>
      <w:bCs/>
      <w:color w:val="000000"/>
      <w:sz w:val="16"/>
      <w:szCs w:val="16"/>
    </w:rPr>
  </w:style>
  <w:style w:type="character" w:styleId="FontStyle80">
    <w:name w:val="Font Style80"/>
    <w:qFormat/>
    <w:rPr>
      <w:rFonts w:ascii="Century Schoolbook" w:hAnsi="Century Schoolbook" w:cs="Century Schoolbook"/>
      <w:b/>
      <w:bCs/>
      <w:color w:val="000000"/>
      <w:sz w:val="18"/>
      <w:szCs w:val="18"/>
    </w:rPr>
  </w:style>
  <w:style w:type="character" w:styleId="FontStyle53">
    <w:name w:val="Font Style53"/>
    <w:qFormat/>
    <w:rPr>
      <w:rFonts w:ascii="Century Schoolbook" w:hAnsi="Century Schoolbook" w:cs="Century Schoolbook"/>
      <w:b/>
      <w:bCs/>
      <w:i/>
      <w:iCs/>
      <w:color w:val="000000"/>
      <w:sz w:val="18"/>
      <w:szCs w:val="18"/>
    </w:rPr>
  </w:style>
  <w:style w:type="character" w:styleId="FontStyle74">
    <w:name w:val="Font Style74"/>
    <w:qFormat/>
    <w:rPr>
      <w:rFonts w:ascii="Franklin Gothic Book" w:hAnsi="Franklin Gothic Book" w:cs="Franklin Gothic Book"/>
      <w:b/>
      <w:bCs/>
      <w:smallCaps/>
      <w:color w:val="000000"/>
      <w:sz w:val="46"/>
      <w:szCs w:val="46"/>
    </w:rPr>
  </w:style>
  <w:style w:type="character" w:styleId="FontStyle77">
    <w:name w:val="Font Style77"/>
    <w:qFormat/>
    <w:rPr>
      <w:rFonts w:ascii="Franklin Gothic Book" w:hAnsi="Franklin Gothic Book" w:cs="Franklin Gothic Book"/>
      <w:b/>
      <w:bCs/>
      <w:color w:val="000000"/>
      <w:sz w:val="28"/>
      <w:szCs w:val="28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3">
    <w:name w:val="Font Style63"/>
    <w:qFormat/>
    <w:rPr>
      <w:rFonts w:ascii="Times New Roman" w:hAnsi="Times New Roman" w:cs="Times New Roman"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51">
    <w:name w:val="Основной текст (5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Docdata">
    <w:name w:val="docdata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1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52">
    <w:name w:val="Тема примечания"/>
    <w:basedOn w:val="Style51"/>
    <w:next w:val="Style51"/>
    <w:qFormat/>
    <w:pPr/>
    <w:rPr>
      <w:rFonts w:ascii="Times New Roman" w:hAnsi="Times New Roman" w:cs="Times New Roman"/>
      <w:b/>
      <w:bCs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3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4">
    <w:name w:val="Внимание: криминал!!"/>
    <w:basedOn w:val="Style53"/>
    <w:next w:val="Normal"/>
    <w:qFormat/>
    <w:pPr/>
    <w:rPr/>
  </w:style>
  <w:style w:type="paragraph" w:styleId="Style55">
    <w:name w:val="Внимание: недобросовестность!"/>
    <w:basedOn w:val="Style53"/>
    <w:next w:val="Normal"/>
    <w:qFormat/>
    <w:pPr/>
    <w:rPr/>
  </w:style>
  <w:style w:type="paragraph" w:styleId="Style56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7">
    <w:name w:val="Заголовок1"/>
    <w:basedOn w:val="Style57"/>
    <w:next w:val="Normal"/>
    <w:qFormat/>
    <w:pPr/>
    <w:rPr>
      <w:b/>
      <w:bCs/>
      <w:color w:val="0058A9"/>
      <w:shd w:fill="ECE9D8" w:val="clear"/>
    </w:rPr>
  </w:style>
  <w:style w:type="paragraph" w:styleId="Style5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9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6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61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3">
    <w:name w:val="Заголовок ЭР (правое окно)"/>
    <w:basedOn w:val="Style62"/>
    <w:next w:val="Normal"/>
    <w:qFormat/>
    <w:pPr>
      <w:spacing w:before="300" w:after="0"/>
      <w:jc w:val="left"/>
    </w:pPr>
    <w:rPr/>
  </w:style>
  <w:style w:type="paragraph" w:styleId="Style64">
    <w:name w:val="Интерактивный заголовок"/>
    <w:basedOn w:val="17"/>
    <w:next w:val="Normal"/>
    <w:qFormat/>
    <w:pPr/>
    <w:rPr>
      <w:u w:val="single"/>
    </w:rPr>
  </w:style>
  <w:style w:type="paragraph" w:styleId="Style6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6">
    <w:name w:val="Информация об изменениях"/>
    <w:basedOn w:val="Style6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7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8">
    <w:name w:val="Комментарий"/>
    <w:basedOn w:val="Style6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9">
    <w:name w:val="Информация об изменениях документа"/>
    <w:basedOn w:val="Style68"/>
    <w:next w:val="Normal"/>
    <w:qFormat/>
    <w:pPr/>
    <w:rPr>
      <w:i/>
      <w:iCs/>
    </w:rPr>
  </w:style>
  <w:style w:type="paragraph" w:styleId="Style70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Колонтитул (левый)"/>
    <w:basedOn w:val="Style70"/>
    <w:next w:val="Normal"/>
    <w:qFormat/>
    <w:pPr/>
    <w:rPr>
      <w:sz w:val="14"/>
      <w:szCs w:val="14"/>
    </w:rPr>
  </w:style>
  <w:style w:type="paragraph" w:styleId="Style72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3">
    <w:name w:val="Колонтитул (правый)"/>
    <w:basedOn w:val="Style72"/>
    <w:next w:val="Normal"/>
    <w:qFormat/>
    <w:pPr/>
    <w:rPr>
      <w:sz w:val="14"/>
      <w:szCs w:val="14"/>
    </w:rPr>
  </w:style>
  <w:style w:type="paragraph" w:styleId="Style74">
    <w:name w:val="Комментарий пользователя"/>
    <w:basedOn w:val="Style68"/>
    <w:next w:val="Normal"/>
    <w:qFormat/>
    <w:pPr>
      <w:jc w:val="left"/>
    </w:pPr>
    <w:rPr>
      <w:shd w:fill="FFDFE0" w:val="clear"/>
    </w:rPr>
  </w:style>
  <w:style w:type="paragraph" w:styleId="Style75">
    <w:name w:val="Куда обратиться?"/>
    <w:basedOn w:val="Style53"/>
    <w:next w:val="Normal"/>
    <w:qFormat/>
    <w:pPr/>
    <w:rPr/>
  </w:style>
  <w:style w:type="paragraph" w:styleId="Style76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7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8">
    <w:name w:val="Необходимые документы"/>
    <w:basedOn w:val="Style53"/>
    <w:next w:val="Normal"/>
    <w:qFormat/>
    <w:pPr>
      <w:ind w:left="420" w:right="420" w:firstLine="118"/>
    </w:pPr>
    <w:rPr/>
  </w:style>
  <w:style w:type="paragraph" w:styleId="Style79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81">
    <w:name w:val="Оглавление"/>
    <w:basedOn w:val="Style80"/>
    <w:next w:val="Normal"/>
    <w:qFormat/>
    <w:pPr>
      <w:ind w:left="140" w:hanging="0"/>
    </w:pPr>
    <w:rPr/>
  </w:style>
  <w:style w:type="paragraph" w:styleId="Style82">
    <w:name w:val="Переменная часть"/>
    <w:basedOn w:val="Style57"/>
    <w:next w:val="Normal"/>
    <w:qFormat/>
    <w:pPr/>
    <w:rPr>
      <w:sz w:val="18"/>
      <w:szCs w:val="18"/>
    </w:rPr>
  </w:style>
  <w:style w:type="paragraph" w:styleId="Style8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4">
    <w:name w:val="Подзаголовок для информации об изменениях"/>
    <w:basedOn w:val="Style65"/>
    <w:next w:val="Normal"/>
    <w:qFormat/>
    <w:pPr/>
    <w:rPr>
      <w:b/>
      <w:bCs/>
    </w:rPr>
  </w:style>
  <w:style w:type="paragraph" w:styleId="Style8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Постоянная часть"/>
    <w:basedOn w:val="Style57"/>
    <w:next w:val="Normal"/>
    <w:qFormat/>
    <w:pPr/>
    <w:rPr>
      <w:sz w:val="20"/>
      <w:szCs w:val="20"/>
    </w:rPr>
  </w:style>
  <w:style w:type="paragraph" w:styleId="Style87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8">
    <w:name w:val="Пример."/>
    <w:basedOn w:val="Style53"/>
    <w:next w:val="Normal"/>
    <w:qFormat/>
    <w:pPr/>
    <w:rPr/>
  </w:style>
  <w:style w:type="paragraph" w:styleId="Style89">
    <w:name w:val="Примечание."/>
    <w:basedOn w:val="Style53"/>
    <w:next w:val="Normal"/>
    <w:qFormat/>
    <w:pPr/>
    <w:rPr/>
  </w:style>
  <w:style w:type="paragraph" w:styleId="Style90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92">
    <w:name w:val="Текст в таблице"/>
    <w:basedOn w:val="Style79"/>
    <w:next w:val="Normal"/>
    <w:qFormat/>
    <w:pPr>
      <w:ind w:firstLine="500"/>
    </w:pPr>
    <w:rPr/>
  </w:style>
  <w:style w:type="paragraph" w:styleId="Style93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5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6">
    <w:name w:val="Центрированный (таблица)"/>
    <w:basedOn w:val="Style79"/>
    <w:next w:val="Normal"/>
    <w:qFormat/>
    <w:pPr>
      <w:jc w:val="center"/>
    </w:pPr>
    <w:rPr/>
  </w:style>
  <w:style w:type="paragraph" w:styleId="Style9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307" w:before="0" w:after="0"/>
      <w:ind w:hanging="560"/>
      <w:jc w:val="center"/>
    </w:pPr>
    <w:rPr>
      <w:rFonts w:ascii="Times New Roman" w:hAnsi="Times New Roman" w:cs="Times New Roman"/>
      <w:sz w:val="26"/>
      <w:szCs w:val="26"/>
      <w:lang w:val="en-US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32" w:before="0" w:after="0"/>
      <w:ind w:hanging="274"/>
      <w:jc w:val="both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98">
    <w:name w:val="Без интервала"/>
    <w:basedOn w:val="Normal"/>
    <w:qFormat/>
    <w:pPr>
      <w:spacing w:lineRule="auto" w:line="240" w:before="0" w:after="0"/>
    </w:pPr>
    <w:rPr>
      <w:sz w:val="24"/>
      <w:szCs w:val="32"/>
    </w:rPr>
  </w:style>
  <w:style w:type="paragraph" w:styleId="18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0"/>
      <w:ind w:right="-185"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firstLine="54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9">
    <w:name w:val="Цитата1"/>
    <w:basedOn w:val="Normal"/>
    <w:qFormat/>
    <w:pPr>
      <w:suppressAutoHyphens w:val="true"/>
      <w:spacing w:lineRule="auto" w:line="240" w:before="0" w:after="0"/>
      <w:ind w:left="57" w:right="113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 w:bidi="en-US"/>
    </w:rPr>
  </w:style>
  <w:style w:type="paragraph" w:styleId="27">
    <w:name w:val="Цитата 2"/>
    <w:basedOn w:val="Normal"/>
    <w:next w:val="Normal"/>
    <w:qFormat/>
    <w:pPr>
      <w:spacing w:lineRule="auto" w:line="240" w:before="0" w:after="0"/>
    </w:pPr>
    <w:rPr>
      <w:i/>
      <w:sz w:val="24"/>
      <w:szCs w:val="24"/>
      <w:lang w:val="en-US" w:bidi="en-US"/>
    </w:rPr>
  </w:style>
  <w:style w:type="paragraph" w:styleId="Style99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b/>
      <w:i/>
      <w:sz w:val="24"/>
      <w:lang w:val="en-US" w:bidi="en-US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cs="Franklin Gothic Book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sz w:val="16"/>
      <w:szCs w:val="16"/>
      <w:lang w:val="en-US" w:bidi="en-US"/>
    </w:rPr>
  </w:style>
  <w:style w:type="paragraph" w:styleId="Style10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en-US"/>
    </w:rPr>
  </w:style>
  <w:style w:type="paragraph" w:styleId="110">
    <w:name w:val="Стиль1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Calibri" w:hAnsi="Calibri" w:eastAsia="Times New Roman" w:cs="Times New Roman"/>
      <w:color w:val="auto"/>
      <w:sz w:val="24"/>
      <w:szCs w:val="20"/>
      <w:lang w:val="en-US" w:bidi="en-US" w:eastAsia="zh-CN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cs="Times New Roman"/>
      <w:sz w:val="27"/>
      <w:szCs w:val="27"/>
    </w:rPr>
  </w:style>
  <w:style w:type="paragraph" w:styleId="Style710">
    <w:name w:val="Style7"/>
    <w:basedOn w:val="Normal"/>
    <w:qFormat/>
    <w:pPr>
      <w:spacing w:lineRule="exact" w:line="276" w:before="0" w:after="0"/>
      <w:jc w:val="both"/>
    </w:pPr>
    <w:rPr>
      <w:sz w:val="24"/>
      <w:szCs w:val="24"/>
    </w:rPr>
  </w:style>
  <w:style w:type="paragraph" w:styleId="Style910">
    <w:name w:val="Style9"/>
    <w:basedOn w:val="Normal"/>
    <w:qFormat/>
    <w:pPr>
      <w:spacing w:lineRule="exact" w:line="276" w:before="0" w:after="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spacing w:lineRule="exact" w:line="557" w:before="0" w:after="0"/>
    </w:pPr>
    <w:rPr>
      <w:sz w:val="24"/>
      <w:szCs w:val="24"/>
    </w:rPr>
  </w:style>
  <w:style w:type="paragraph" w:styleId="Style171">
    <w:name w:val="Style17"/>
    <w:basedOn w:val="Normal"/>
    <w:qFormat/>
    <w:pPr>
      <w:spacing w:lineRule="exact" w:line="274" w:before="0" w:after="0"/>
      <w:ind w:hanging="365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02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219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216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441">
    <w:name w:val="Style44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451">
    <w:name w:val="Style45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32" w:before="0" w:after="0"/>
      <w:ind w:firstLine="288"/>
      <w:jc w:val="both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233" w:before="0" w:after="0"/>
      <w:ind w:hanging="283"/>
      <w:jc w:val="both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233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29" w:before="0" w:after="0"/>
      <w:ind w:firstLine="278"/>
      <w:jc w:val="both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1" w:before="0" w:after="0"/>
      <w:jc w:val="right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21">
    <w:name w:val="Style5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01">
    <w:name w:val="Style5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31">
    <w:name w:val="Style5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41">
    <w:name w:val="Style5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1">
    <w:name w:val="Style5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21">
    <w:name w:val="Style4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485" w:before="0" w:after="0"/>
    </w:pPr>
    <w:rPr>
      <w:rFonts w:ascii="Times New Roman" w:hAnsi="Times New Roman" w:cs="Times New Roman"/>
      <w:sz w:val="27"/>
      <w:szCs w:val="27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Calibri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2F2F2" w:val="clear"/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</w:pBdr>
      <w:shd w:fill="F2F2F2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2F2F2" w:val="clear"/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Xl147">
    <w:name w:val="xl147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cs="Calibri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cs="Calibri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cs="Calibri"/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423898">
    <w:name w:val="42389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0313">
    <w:name w:val="203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593">
    <w:name w:val="1259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222">
    <w:name w:val="112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20358">
    <w:name w:val="52035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65118">
    <w:name w:val="4651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382">
    <w:name w:val="538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468">
    <w:name w:val="104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71589">
    <w:name w:val="47158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224">
    <w:name w:val="52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887">
    <w:name w:val="1288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rsv.ru/" TargetMode="External"/><Relationship Id="rId4" Type="http://schemas.openxmlformats.org/officeDocument/2006/relationships/hyperlink" Target="https://bolshayaperemena.online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s://onf.ru/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0:01:00Z</dcterms:created>
  <dc:creator>ЦРПО Мосполитех</dc:creator>
  <dc:description/>
  <cp:keywords/>
  <dc:language>en-US</dc:language>
  <cp:lastModifiedBy>Татьяна</cp:lastModifiedBy>
  <cp:lastPrinted>2021-12-08T10:01:00Z</cp:lastPrinted>
  <dcterms:modified xsi:type="dcterms:W3CDTF">2023-08-11T05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