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cdata"/>
          <w:rFonts w:eastAsia="Calibri" w:cs="Calibri"/>
          <w:b/>
          <w:bCs/>
          <w:sz w:val="28"/>
          <w:szCs w:val="28"/>
        </w:rPr>
        <w:t xml:space="preserve">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2.</w:t>
      </w:r>
      <w:r>
        <w:rPr>
          <w:rFonts w:cs="Times New Roman" w:ascii="Times New Roman" w:hAnsi="Times New Roman"/>
          <w:bCs/>
          <w:sz w:val="28"/>
          <w:szCs w:val="28"/>
        </w:rPr>
        <w:t>06 Техническая эксплуатация подвижного состава железных дорог (локомотив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23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/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Техническая эксплуатация подвижного состава железных дорог (локомотив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1.04.2014 г. № 388 «Об 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 (локомотивы)» (зарегистрирован Минюсте Российской Федерации 18 июня 2014 г., регистрационный № 3276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Ф от 2 августа 2013 г. N 696 «Об утверждении федерального государственного образовательного стандарта среднего профессионального образования по профессии 190623.03 Слесарь по обслуживанию и ремонту подвижного соста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оссийской Федерацииот 2 августа 2013 г. N 703 «Об утверждении федерального государственного образовательного стандарта среднего профессионального образования по профессии 190623.01 Машинист локомотива» (в ред. Приказа Минобрнауки России от 09.04.2015 N 38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7 мая 2012 г. № 413 «Об утверждении федерального государственного образовательного стандарта среднего обще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29 декабря 2014 г. №1645 «О внесении изменений в приказ Министерства образования и науки Российской Федерации от 17 мая 2012 г. № 41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4 июня 2013 г. № 464 «Об утверждении Порядка организации и осуществления образовательной деятельности по образовательным программам среднего 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6 августа 2013 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7 ноября 2017 г.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10.11.2020 № 630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 (Зарегистрирован 01.12.2020 № 6117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а Минобр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письмо от 11.10.2017 г. № 01-00-05/925 «Об актуальных вопросах развития среднего профессионального образования, разрабатываемых ФГАУ «ФИРО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тенева С.Б., заместитель директора по УР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кая А.Е., преподаватель англий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чх Д.А. – преподаватель физического воспитания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.В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И.А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С.В., преподаватель рус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лер Г.С., преподаватель химии,эколог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ная О.Н., преподаватель обществознания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ой ПООП обеспечивается педагогическими кадрами профессионального образовательного учреждения, имеющи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, как правило, базовое или образование, соответствующее профилю преподаваемой дисциплины, профессиональному модулю – 20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ыт деятельности в организациях соответствую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ходящие обязательное повышение квалификации не реже 1 раза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ттестованы на высшую квалификационную категорию 6 человек, первую квалификационную категорию 8 человек, соответствие занимаемой должности 3 челов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человек отвечающих за освоение обучающимся профессионального учебного цикла имеют опыт деятельности в организациях соответствующей профессиональной сфе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регулярно получают дополнительное профессиональное образование по программам повышения квалификации, в том числе в форме стажировок в профильных организациях не реже 1 раза в 3 года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16"/>
        <w:gridCol w:w="307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И.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А.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 по компетенции «Машинист локомотива» 2 преподава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ПССЗ учреждение оснащено кабинетами и лабораториями, и другими помещениям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й процесс по специальности 23.02.06 Техническая эксплуатация подвижного состава железных дорог (локомотивы)обеспечивается наличием материально-технического оборудования, которое приведено в таблице 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3"/>
        <w:gridCol w:w="75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 с элементами полосы препятствий, на котором находится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  Астроно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из обязательных предметных областей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9 Хи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лаборатория хим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 (вкл. экономику и право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50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  информационных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№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26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Безопасность движения» №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, философии № 3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ее место преподава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Русский язык и культура ре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 Основы профессиональной этики и культуры делового общ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9 Основы финансовой грамот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  информационных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Экология на железнодорожном транспор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логии на железнодорожном транспорте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женерной графики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Техническая меха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механики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Электро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Электротехника и микропроцессорная 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Материал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риаловедение№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Метрология, стандартизация и сертифик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рологии, стандартизации и сертификации№ 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Железные дор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Общий курс железных дорог,  № 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храна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и Охраны труда № 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программное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XP Professional Service 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и Охраны труда № 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программное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XP Professional Service 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Экономика организации пред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1 Конструкция, техническое обслуживание и ремонт подвижного состава (электровоза) МДК.01.02 Эксплуатация подвижного состава (электровоза) и обеспечение безопасности движения поез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Конструкция подвижного состава» №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нструкции подвижного состава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Разработка технологических процессов, технической и технологической документации (электровоз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нструкции подвижного состава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4.01 Методы технического обслуживания ремонта электроподвижного сост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эксплуатации железных дорог и безопасности движения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Управление и техническое обслуживание электроподвижного сост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эксплуатации железных дорог и безопасности движения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Инженерный дизайн CAD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 Создание цифровых трехмерных моделей деталей и сборочных единиц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удожественно-конструкторское макетирование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 7 ПрофессиональнаяServicePack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и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 Учебная прак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Слесарная мастерская»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ки: настольно-сверлильные, заточные, шлифов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лесарных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измерительных инструментов и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и для выполнения слеса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ный верстак с ти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Электромонтажная мастерская»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для электромонтажных работ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 Производственная прак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актической подготовке обучающихся с ЛОКО_ТЕХ СЕРВИС СЛД « Дальневосточно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5" w:name="_Hlk68082241"/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End w:id="15"/>
      <w:r>
        <w:rPr>
          <w:rFonts w:cs="Calibri"/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4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cdata"/>
          <w:rFonts w:eastAsia="Calibri" w:cs="Calibri"/>
          <w:b/>
          <w:bCs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2.</w:t>
      </w:r>
      <w:r>
        <w:rPr>
          <w:rFonts w:cs="Times New Roman" w:ascii="Times New Roman" w:hAnsi="Times New Roman"/>
          <w:bCs/>
          <w:sz w:val="28"/>
          <w:szCs w:val="28"/>
        </w:rPr>
        <w:t>06 Техническая эксплуатация подвижного состава железных дорог (локомотивы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 2023-2027 г. г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3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99"/>
        <w:gridCol w:w="1401"/>
        <w:gridCol w:w="1441"/>
        <w:gridCol w:w="2826"/>
        <w:gridCol w:w="1948"/>
        <w:gridCol w:w="389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 16,17,21,23,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Заместитель директора по ТО, 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-ских зн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 14,20,23,2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5,16,17,18, 19,21,2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Студенческое самоуправл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,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47">
    <w:name w:val="263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8241">
    <w:name w:val="528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732">
    <w:name w:val="167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59:00Z</dcterms:created>
  <dc:creator>ЦРПО Мосполитех</dc:creator>
  <dc:description/>
  <cp:keywords/>
  <dc:language>en-US</dc:language>
  <cp:lastModifiedBy>Татьяна</cp:lastModifiedBy>
  <cp:lastPrinted>2021-12-08T09:58:00Z</cp:lastPrinted>
  <dcterms:modified xsi:type="dcterms:W3CDTF">2023-08-11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