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специальности</w:t>
      </w:r>
    </w:p>
    <w:p>
      <w:pPr>
        <w:pStyle w:val="Normal"/>
        <w:spacing w:before="0" w:after="0"/>
        <w:jc w:val="right"/>
        <w:rPr/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23.02.01 Организация перевозок и управление на </w:t>
      </w:r>
    </w:p>
    <w:p>
      <w:pPr>
        <w:pStyle w:val="Normal"/>
        <w:spacing w:before="0" w:after="0"/>
        <w:jc w:val="right"/>
        <w:rPr>
          <w:rStyle w:val="Docdata"/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транспорте (по видам)  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2023 г.</w:t>
        <w:tab/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  <w:r>
              <w:rPr>
                <w:rStyle w:val="Docdata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23.02.01 Организация перевозок и управление на транспорте (по видам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каз Минобрнауки России от 22.04.2014 г. № 376 «Об утверждении федерального государственного образовательного стандарта среднего профессионального образования по специальности 23.02.01 Организация перевозок и управление на транспорте (по видам)» (Зарегистрировано в Минюсте России 29.05.2014 г. № 3249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09.04.2015 N 38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7 мая 2012 г. № 413 «Об утверждении федерального государственного образовательного стандарта среднего обще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29 декабря 2014 г. №1645 «О внесении изменений в приказ Министерства образования и науки Российской Федерации от 17 мая 2012 г. № 413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4 июня 2013 г. № 464 «Об утверждении Порядка организации и осуществления образовательной деятельности по образовательным программам среднего профессионального образования» (ред. Минпросвещения РФ от 28.08.2020 № 441), с учетом федерального и краевого законодательства в сфере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6 августа 2013 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истерства просвещения Российской Федерации от 10.11.2020 № 630 «О внесении изменения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» (Зарегистрирован 01.12.2020 № 61179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7 ноября 2017 г. №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а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Минобрнауки России от 22.04.2015 г. №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, утвержденных Минобрнауки России 20.04.2015 г. № 06-830в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е письмо от 11.10.2017 г. № 01-00-05/925 «Об актуальных вопросах развития среднего профессионального образования, разрабатываемых ФГАУ «ФИРО».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 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тенева С.Б., заместитель директора по УР КГБ ПОУ ХТТ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мофеева А.В., старший мастер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ская А.Е., преподаватель английского язык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Е.С.., преподаватель истори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преподаватель математики, информатики 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чх Д.А. – преподаватель физического воспитания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.Б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С.В., преподаватель русского языка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Н., преподаватель географии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вная О.Н., преподаватель обществознания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553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выков общения и само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  <w:tab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 ( в ред. Приказа Минпросвещения России от 17.12.2020 № 747)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в межнациональному соглас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, коммуникаб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ие развитие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й зна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. Эффективно действовать в чрезвычайных ситу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поддержания необходимого уровня физической подготовл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 ОБРАЗОВАТЕЛЬНОЙ ПРОГРАММЫ В ЧАСТИ ДОСТИЖЕНИЯ ЛИЧНОСТНЫХ РЕЗУЛЬТАТОВ</w:t>
      </w:r>
      <w:bookmarkEnd w:id="12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ОПОП обеспечивается педагогическими кадрами профессионального образовательного учреждения, имеющи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, как правило, базовое или образование, соответствующее профилю преподаваемой дисциплины, профессиональному модулю – 19 челов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пыт деятельности в организациях соответствующ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ходящие обязательное повышение квалификации не реже 1 раза в три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ттестованы на высшую квалификационную категорию 6 человек, первую квалификационную категорию 8 человек, соответствие занимаемой должности 3 челове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 человек отвечающих за освоение обучающимся профессионального учебного цикла имеют опыт деятельности в организациях соответствующей профессиональной сфе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регулярно получают дополнительное профессиональное образование по программам повышения квалификации, в том числе в форме стажировок в профильных организациях не реже 1 раза в 3 года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686"/>
        <w:gridCol w:w="28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И.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А.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ются сертифицированными экспертами WSR по компетенции «Машинист локомотива» 2 преподава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мякова И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ошин А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ПССЗ учреждение оснащено кабинетами и лабораториями, и другими помещениям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бине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-экономических дисципл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остранн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ма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тики и информ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женерной граф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меха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трологии, стандартизации и серт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ости жизнедеятельности и охраны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нструкции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эксплуатации железных дорог и безопасности дви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щего курса железных дор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ники и микропроцессорной 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риал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машин и преобразовател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аппаратов и цеп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втоматических тормозов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терск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лесар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свароч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монтаж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ханообрабаты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открытый стадион широкого профиля с элементами полосы препят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по специальности 23.02.01 Организация перевозок и управление на транспорте (по видам) обеспечивается наличием материально-технического оборудования, которое приведено в таблице</w:t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10"/>
        <w:gridCol w:w="590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2 «Русский язык Русский язык и культура речи Основы профессиональной этики и культуры делового общения»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 - шкаф - 1 шт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- 1 шт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Lenovo Iaea Pad C340 - 14 IML 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 НЕТ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как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  <w:tab/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: Windows 10 Pro для 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2007 Профессиональный плюс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4: Кино и ТВ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Promethean AP7-A75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OC 17763.253 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 Windows 10 Pro для 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2013 Профессиональный плюс (неактив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4: Кино и 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 Workstations MP4.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1 «История. Основы философ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XPProfessionalServicePack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Officeстандарт 2010 версия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ической культуры, спортивных соревнований, секций по видам спорта в ПОУ имеется спортивная база, в которую входит спортивный зал размером 12×24 м.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 по легкой атлетике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КГБ ПОУ 16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У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.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, безопасности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5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9 Хим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Обществознание (вкл. экономику и право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3 «Социально-экономических дисциплин: Обществознание. География. Экономика. Право. ОФГ. ОПГ. ТС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5 Биолог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 Географ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3 «Социально-экономических дисциплин: Основы экономики организации Экономика. 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оеПО: Microsoft Office стандарт 2010 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 Эколог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150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1 «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-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1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1 «Информатика.  Компьютерные (информационные) технологии.  Информационные технологии в профессиональной деятельности. Информатика и информационные системы. Лаборатории: Автоматизированные системы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коммутатор D-Link 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иционер Mitsubishi CF 40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Acer - 1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ный блок DNS Pentium – 1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 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;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3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 Физ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1 «Физика. Астроном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; нет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мультимедий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MicrosoftOffice 2007 Профессиональный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playerClassic 1.7.13 (e378268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Rea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Rar версия 1.1.0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Office 2007 Профессиональный плюс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8 Астроном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1 «Физика. Астроном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; нет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мультимедий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MicrosoftOffice 2007 Профессиональный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playerClassic 1.7.13 (e378268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Rea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Rar версия 1.1.0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Office 2007 Профессиональный плюс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 Основы философ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1 «История. Основы философ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XPProfessionalService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Officeстандарт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1 «История. Основы философ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XPProfessionalService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Officeстандарт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Иностранный язы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 Workstations MP4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ической культуры, спортивных соревнований, секций по видам спорта в ПОУ имеется спортивная база, в которую входит спортивный зал размером 12×24 м.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 по легкой атлетике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КГБ ПОУ 16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У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 Основы предпринимательств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 Технология современного трудоустройств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7 Основы финансовой грамот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8 Русский язык и культура реч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, литературы и культуры речи № 2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Мате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1 «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-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Инфор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нформатики, информационных технологий в профессиональной деятельности №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коммутатор D-Link 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иционер CF 40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 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 Экология на железнодорожном транспорт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207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4 «Техническое черчение. Инженерная графика. Метрология, стандартизация и сертификац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2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.</w:t>
            </w:r>
          </w:p>
          <w:p>
            <w:pPr>
              <w:pStyle w:val="Normal"/>
              <w:spacing w:lineRule="atLeast" w:line="207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Метрология, стандартизация и сертификац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4 «Техническое черчение. Инженерная графика. Метрология, стандартизация и сертификац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Транспортная система Росс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«Контакт +»Принтер HhDeskjeLD1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 Технические средства (по видам транспорта)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железные дороги № 2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Правовое обеспечение профессиональной деятель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Охрана труд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«Контакт +»Принтер HhDeskjeLD1360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Безопасность жизнедеятель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 «Основы безопасности жизнедеятельности. Безопасность жизне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Windows 8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ое ПО: MicrosoftOffice 2007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9 </w:t>
            </w:r>
            <w:r>
              <w:rPr>
                <w:rFonts w:cs="Times New Roman" w:ascii="Times New Roman" w:hAnsi="Times New Roman"/>
              </w:rPr>
              <w:t>Станции, узлы и системы регулирования движения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1 Техническая эксплуатация ж/д и безопасность движения Лаборатория: автоматические тормоза подвижного состава Техническое обслуживание и ремонт подвижного состава Безопасн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шаблон для измерения колё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верхности катания кол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Дефекты поверхности ка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ефекты подшипников на горячей пос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колёсных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укс в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евизия бу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ной привод и центрирующий при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втосцепному устройству в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вностейавтосцеп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ки ломиком Глад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ного устройства в поезде, составе и на одиночном ваг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одпятника и наклонных поверхностей надрессорной б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дрессорной балки путём приварки планки- в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, сварка и наплавка пят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триангеля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Техническая эксплуатация и безопасность движения</w:t>
            </w:r>
          </w:p>
          <w:p>
            <w:pPr>
              <w:pStyle w:val="Normal"/>
              <w:spacing w:lineRule="atLeast" w:line="207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1 Техническая эксплуатация ж/д и безопасность движения Лаборатория: автоматические тормоза подвижного состава Техническое обслуживание и ремонт подвижного состава Безопасн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шаблон для измерения колё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верхности катания кол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Дефекты поверхности ка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ефекты подшипников на горячей пос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колёсных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укс в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евизия бу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ной привод и центрирующий при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втосцепному устройству в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вностейавтосцеп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ки ломиком Глад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ного устройства в поезде, составе и на одиночном ваг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одпятника и наклонных поверхностей надрессорной б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дрессорной балки путём приварки планки- в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, сварка и наплавка пят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триангеля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Делопроизводство</w:t>
            </w:r>
          </w:p>
          <w:p>
            <w:pPr>
              <w:pStyle w:val="Normal"/>
              <w:spacing w:lineRule="atLeast" w:line="207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1 Техническая эксплуатация ж/д и безопасность движения Лаборатория: автоматические тормоза подвижного состава Техническое обслуживание и ремонт подвижного состава Безопасн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шаблон для измерения колё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верхности катания кол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Дефекты поверхности ка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ефекты подшипников на горячей пос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колёсных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укс в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евизия бу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ной привод и центрирующий при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втосцепному устройству в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вностейавтосцеп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ки ломиком Глад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ного устройства в поезде, составе и на одиночном ваг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одпятника и наклонных поверхностей надрессорной б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дрессорной балки путём приварки планки- в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, сварка и наплавка пят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триангеля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Менеджмент</w:t>
            </w:r>
          </w:p>
          <w:p>
            <w:pPr>
              <w:pStyle w:val="Normal"/>
              <w:spacing w:lineRule="atLeast" w:line="207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 Экономика организации предприят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 Иностранный язык в профессиональной деятель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 Workstations MP4.</w:t>
            </w:r>
          </w:p>
        </w:tc>
      </w:tr>
      <w:tr>
        <w:trPr>
          <w:trHeight w:val="207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  <w:bookmarkStart w:id="15" w:name="_GoBack"/>
            <w:bookmarkEnd w:id="15"/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 01.01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евозочного процесса (по видам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 01.02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еревозочного процесса (по видам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3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управления на транспорте (по видам транспорта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4 Организация пассажирских перевозок и основы обслуживания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го обслуживания на транспо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-логист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и персона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tLeast" w:line="1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жения (по видам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2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ссажирских перевозок и обслуживание пассажиров (по видам транспорта)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«Контакт +»Принтер HhDeskjeLD1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Транспортно-экспедиционная деятельность (по видам транспорта)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 Обеспечение грузовых перевозок (по видам транспорта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4 Организация пассажирских перевозок и основы обслуживания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го обслуживания на транспо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-логист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и персон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4.01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риемосдатчика груза и баг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65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4 Организация пассажирских перевозок и основы обслуживания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го обслуживания на транспо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-логист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и персон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Обработрка перевозочных документов в системе ЭТРАН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 «Контакт +»Принтер Hh DeskjeLD1360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ПКРС обеспечивается доступом каждого обучающегося к базам данных и библиотечным фондам, в том числе ЭБС (IPRbooks), формируемым по полному перечню дисциплин (модулей) ППКРС. Во время самостоятельной подготовки обучающиеся обеспечены доступом к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(онлайн-библиотека «PROFобразование»)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Calibri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9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6" w:name="_Hlk73028808"/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</w:p>
    <w:p>
      <w:pPr>
        <w:pStyle w:val="Normal"/>
        <w:jc w:val="center"/>
        <w:rPr/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23.02.01 Организация перевозок и управление на транспорте (по видам)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     на период  2023-2027 г.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3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Профессионалы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36"/>
        <w:gridCol w:w="1189"/>
        <w:gridCol w:w="1440"/>
        <w:gridCol w:w="3210"/>
        <w:gridCol w:w="1252"/>
        <w:gridCol w:w="389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14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 17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Руководители Совета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,5,6,7. 15,17,18,26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7. 13,15,17,18,19,20,21,22,23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.16,17,21,23,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17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Заместитель директора по УВР,Заместитель директора по УПР,Заместитель директора по ТО,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13,14,15,16,1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6,23,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5,16,17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. 13,14,15,17,18,19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ских знн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.14,20,23,24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20,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17,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15,16,17,18,19,21,24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7,20,23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советских войск из Афганиста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Руководители групп Преподаватели истор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1,2,4,5,6,7,14,20,26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«Организация предмет эстетической среды» «Цифровая среда» «Учебное занятие» 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10,12.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.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-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16:35» Время молодых направление «Меню возможносте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10,.18.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.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16:35» Время молодых направление «Меню возможносте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10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,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3,14,16,17,18,19,20,21,2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рода Хабаровс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4.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7" w:name="_Hlk75278658"/>
      <w:bookmarkStart w:id="18" w:name="_Hlk75278658"/>
      <w:bookmarkEnd w:id="18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22">
    <w:name w:val="11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0358">
    <w:name w:val="5203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65118">
    <w:name w:val="465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82">
    <w:name w:val="53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468">
    <w:name w:val="104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71589">
    <w:name w:val="4715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24">
    <w:name w:val="52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87">
    <w:name w:val="128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8819">
    <w:name w:val="6388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34">
    <w:name w:val="5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954">
    <w:name w:val="179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00:00Z</dcterms:created>
  <dc:creator>ЦРПО Мосполитех</dc:creator>
  <dc:description/>
  <cp:keywords/>
  <dc:language>en-US</dc:language>
  <cp:lastModifiedBy>Татьяна</cp:lastModifiedBy>
  <cp:lastPrinted>2021-12-08T10:00:00Z</cp:lastPrinted>
  <dcterms:modified xsi:type="dcterms:W3CDTF">2023-08-11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